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bidi w:val="0"/>
        <w:spacing w:lineRule="atLeast" w:line="200"/>
        <w:jc w:val="center"/>
        <w:rPr>
          <w:b/>
          <w:b/>
          <w:bCs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533400</wp:posOffset>
            </wp:positionV>
            <wp:extent cx="1941830" cy="1833880"/>
            <wp:effectExtent l="0" t="0" r="0" b="0"/>
            <wp:wrapTight wrapText="bothSides">
              <wp:wrapPolygon edited="0">
                <wp:start x="10331" y="2674"/>
                <wp:lineTo x="10115" y="2688"/>
                <wp:lineTo x="9927" y="2703"/>
                <wp:lineTo x="9783" y="2717"/>
                <wp:lineTo x="9654" y="2731"/>
                <wp:lineTo x="9539" y="2746"/>
                <wp:lineTo x="9423" y="2760"/>
                <wp:lineTo x="9337" y="2774"/>
                <wp:lineTo x="9236" y="2789"/>
                <wp:lineTo x="9150" y="2803"/>
                <wp:lineTo x="9063" y="2818"/>
                <wp:lineTo x="8991" y="2832"/>
                <wp:lineTo x="8905" y="2847"/>
                <wp:lineTo x="8847" y="2861"/>
                <wp:lineTo x="8761" y="2875"/>
                <wp:lineTo x="8689" y="2890"/>
                <wp:lineTo x="8634" y="2904"/>
                <wp:lineTo x="8573" y="2919"/>
                <wp:lineTo x="8501" y="2933"/>
                <wp:lineTo x="8443" y="2947"/>
                <wp:lineTo x="8386" y="2962"/>
                <wp:lineTo x="8328" y="2976"/>
                <wp:lineTo x="8285" y="2990"/>
                <wp:lineTo x="8227" y="3005"/>
                <wp:lineTo x="8170" y="3019"/>
                <wp:lineTo x="8126" y="3034"/>
                <wp:lineTo x="8069" y="3048"/>
                <wp:lineTo x="8011" y="3063"/>
                <wp:lineTo x="7968" y="3077"/>
                <wp:lineTo x="7925" y="3091"/>
                <wp:lineTo x="7867" y="3106"/>
                <wp:lineTo x="7824" y="3120"/>
                <wp:lineTo x="7781" y="3134"/>
                <wp:lineTo x="7738" y="3149"/>
                <wp:lineTo x="7694" y="3163"/>
                <wp:lineTo x="7651" y="3178"/>
                <wp:lineTo x="7594" y="3192"/>
                <wp:lineTo x="7565" y="3206"/>
                <wp:lineTo x="7521" y="3221"/>
                <wp:lineTo x="7478" y="3235"/>
                <wp:lineTo x="7435" y="3250"/>
                <wp:lineTo x="7406" y="3264"/>
                <wp:lineTo x="7363" y="3279"/>
                <wp:lineTo x="7320" y="3293"/>
                <wp:lineTo x="7277" y="3307"/>
                <wp:lineTo x="7248" y="3322"/>
                <wp:lineTo x="7219" y="3336"/>
                <wp:lineTo x="7176" y="3350"/>
                <wp:lineTo x="7133" y="3365"/>
                <wp:lineTo x="7104" y="3379"/>
                <wp:lineTo x="7061" y="3394"/>
                <wp:lineTo x="7032" y="3408"/>
                <wp:lineTo x="7003" y="3423"/>
                <wp:lineTo x="6960" y="3437"/>
                <wp:lineTo x="6931" y="3451"/>
                <wp:lineTo x="6888" y="3466"/>
                <wp:lineTo x="6873" y="3480"/>
                <wp:lineTo x="6830" y="3495"/>
                <wp:lineTo x="6802" y="3509"/>
                <wp:lineTo x="6758" y="3523"/>
                <wp:lineTo x="6729" y="3538"/>
                <wp:lineTo x="6701" y="3552"/>
                <wp:lineTo x="6672" y="3566"/>
                <wp:lineTo x="6643" y="3581"/>
                <wp:lineTo x="6614" y="3595"/>
                <wp:lineTo x="6571" y="3610"/>
                <wp:lineTo x="6542" y="3624"/>
                <wp:lineTo x="6513" y="3639"/>
                <wp:lineTo x="6499" y="3653"/>
                <wp:lineTo x="6455" y="3667"/>
                <wp:lineTo x="6426" y="3682"/>
                <wp:lineTo x="6397" y="3696"/>
                <wp:lineTo x="6369" y="3710"/>
                <wp:lineTo x="6340" y="3725"/>
                <wp:lineTo x="6325" y="3739"/>
                <wp:lineTo x="6296" y="3754"/>
                <wp:lineTo x="6268" y="3768"/>
                <wp:lineTo x="6239" y="3782"/>
                <wp:lineTo x="6210" y="3797"/>
                <wp:lineTo x="6181" y="3811"/>
                <wp:lineTo x="6152" y="3826"/>
                <wp:lineTo x="6138" y="3840"/>
                <wp:lineTo x="6109" y="3855"/>
                <wp:lineTo x="6080" y="3869"/>
                <wp:lineTo x="6052" y="3883"/>
                <wp:lineTo x="6023" y="3898"/>
                <wp:lineTo x="5994" y="3912"/>
                <wp:lineTo x="5965" y="3926"/>
                <wp:lineTo x="5951" y="3941"/>
                <wp:lineTo x="5922" y="3955"/>
                <wp:lineTo x="5893" y="3970"/>
                <wp:lineTo x="5879" y="3984"/>
                <wp:lineTo x="5850" y="3998"/>
                <wp:lineTo x="5821" y="4013"/>
                <wp:lineTo x="5793" y="4027"/>
                <wp:lineTo x="5778" y="4042"/>
                <wp:lineTo x="5749" y="4056"/>
                <wp:lineTo x="5735" y="4071"/>
                <wp:lineTo x="5706" y="4085"/>
                <wp:lineTo x="5677" y="4099"/>
                <wp:lineTo x="5663" y="4114"/>
                <wp:lineTo x="5634" y="4128"/>
                <wp:lineTo x="5605" y="4142"/>
                <wp:lineTo x="5591" y="4157"/>
                <wp:lineTo x="5577" y="4171"/>
                <wp:lineTo x="5548" y="4186"/>
                <wp:lineTo x="5519" y="4200"/>
                <wp:lineTo x="5504" y="4215"/>
                <wp:lineTo x="5476" y="4229"/>
                <wp:lineTo x="5447" y="4243"/>
                <wp:lineTo x="5433" y="4258"/>
                <wp:lineTo x="5404" y="4272"/>
                <wp:lineTo x="5404" y="4287"/>
                <wp:lineTo x="5375" y="4301"/>
                <wp:lineTo x="5346" y="4318"/>
                <wp:lineTo x="5332" y="4329"/>
                <wp:lineTo x="5303" y="4343"/>
                <wp:lineTo x="5288" y="4357"/>
                <wp:lineTo x="5260" y="4372"/>
                <wp:lineTo x="5245" y="4386"/>
                <wp:lineTo x="5231" y="4401"/>
                <wp:lineTo x="5217" y="4415"/>
                <wp:lineTo x="5188" y="4430"/>
                <wp:lineTo x="5173" y="4444"/>
                <wp:lineTo x="5144" y="4458"/>
                <wp:lineTo x="5130" y="4473"/>
                <wp:lineTo x="5101" y="4487"/>
                <wp:lineTo x="5087" y="4501"/>
                <wp:lineTo x="5058" y="4516"/>
                <wp:lineTo x="5044" y="4530"/>
                <wp:lineTo x="5029" y="4545"/>
                <wp:lineTo x="5015" y="4559"/>
                <wp:lineTo x="5001" y="4573"/>
                <wp:lineTo x="4972" y="4588"/>
                <wp:lineTo x="4957" y="4602"/>
                <wp:lineTo x="4928" y="4617"/>
                <wp:lineTo x="4914" y="4631"/>
                <wp:lineTo x="4900" y="4646"/>
                <wp:lineTo x="4871" y="4660"/>
                <wp:lineTo x="4871" y="4674"/>
                <wp:lineTo x="4857" y="4689"/>
                <wp:lineTo x="4828" y="4703"/>
                <wp:lineTo x="4813" y="4717"/>
                <wp:lineTo x="4785" y="4732"/>
                <wp:lineTo x="4770" y="4746"/>
                <wp:lineTo x="4756" y="4761"/>
                <wp:lineTo x="4741" y="4775"/>
                <wp:lineTo x="4712" y="4790"/>
                <wp:lineTo x="4698" y="4804"/>
                <wp:lineTo x="4684" y="4818"/>
                <wp:lineTo x="4669" y="4833"/>
                <wp:lineTo x="4655" y="4847"/>
                <wp:lineTo x="4641" y="4862"/>
                <wp:lineTo x="4612" y="4876"/>
                <wp:lineTo x="4597" y="4890"/>
                <wp:lineTo x="4583" y="4905"/>
                <wp:lineTo x="4568" y="4919"/>
                <wp:lineTo x="4554" y="4933"/>
                <wp:lineTo x="4525" y="4948"/>
                <wp:lineTo x="4511" y="4962"/>
                <wp:lineTo x="4496" y="4977"/>
                <wp:lineTo x="4496" y="4991"/>
                <wp:lineTo x="4468" y="5006"/>
                <wp:lineTo x="4453" y="5020"/>
                <wp:lineTo x="4439" y="5034"/>
                <wp:lineTo x="4425" y="5049"/>
                <wp:lineTo x="4410" y="5063"/>
                <wp:lineTo x="4396" y="5078"/>
                <wp:lineTo x="4367" y="5092"/>
                <wp:lineTo x="4352" y="5106"/>
                <wp:lineTo x="4338" y="5121"/>
                <wp:lineTo x="4324" y="5135"/>
                <wp:lineTo x="4324" y="5149"/>
                <wp:lineTo x="4312" y="5164"/>
                <wp:lineTo x="4294" y="5178"/>
                <wp:lineTo x="4265" y="5193"/>
                <wp:lineTo x="4251" y="5207"/>
                <wp:lineTo x="4236" y="5222"/>
                <wp:lineTo x="4222" y="5236"/>
                <wp:lineTo x="4208" y="5250"/>
                <wp:lineTo x="4193" y="5265"/>
                <wp:lineTo x="4179" y="5279"/>
                <wp:lineTo x="4164" y="5293"/>
                <wp:lineTo x="4150" y="5308"/>
                <wp:lineTo x="4135" y="5322"/>
                <wp:lineTo x="4121" y="5337"/>
                <wp:lineTo x="4107" y="5351"/>
                <wp:lineTo x="4092" y="5365"/>
                <wp:lineTo x="4078" y="5380"/>
                <wp:lineTo x="4064" y="5394"/>
                <wp:lineTo x="4049" y="5409"/>
                <wp:lineTo x="4035" y="5423"/>
                <wp:lineTo x="4020" y="5438"/>
                <wp:lineTo x="4006" y="5452"/>
                <wp:lineTo x="3991" y="5466"/>
                <wp:lineTo x="3977" y="5481"/>
                <wp:lineTo x="3963" y="5495"/>
                <wp:lineTo x="3948" y="5509"/>
                <wp:lineTo x="3948" y="5524"/>
                <wp:lineTo x="3934" y="5538"/>
                <wp:lineTo x="3919" y="5553"/>
                <wp:lineTo x="3905" y="5567"/>
                <wp:lineTo x="3891" y="5582"/>
                <wp:lineTo x="3876" y="5596"/>
                <wp:lineTo x="3862" y="5610"/>
                <wp:lineTo x="3848" y="5625"/>
                <wp:lineTo x="3833" y="5639"/>
                <wp:lineTo x="3819" y="5654"/>
                <wp:lineTo x="3804" y="5668"/>
                <wp:lineTo x="3790" y="5682"/>
                <wp:lineTo x="3775" y="5697"/>
                <wp:lineTo x="3775" y="5711"/>
                <wp:lineTo x="3761" y="5725"/>
                <wp:lineTo x="3761" y="5740"/>
                <wp:lineTo x="3747" y="5754"/>
                <wp:lineTo x="3732" y="5769"/>
                <wp:lineTo x="3718" y="5783"/>
                <wp:lineTo x="3703" y="5798"/>
                <wp:lineTo x="3689" y="5812"/>
                <wp:lineTo x="3675" y="5826"/>
                <wp:lineTo x="3660" y="5841"/>
                <wp:lineTo x="3646" y="5855"/>
                <wp:lineTo x="3632" y="5869"/>
                <wp:lineTo x="3617" y="5884"/>
                <wp:lineTo x="3617" y="5898"/>
                <wp:lineTo x="3603" y="5913"/>
                <wp:lineTo x="3588" y="5927"/>
                <wp:lineTo x="3588" y="5941"/>
                <wp:lineTo x="3574" y="5956"/>
                <wp:lineTo x="3559" y="5970"/>
                <wp:lineTo x="3545" y="5985"/>
                <wp:lineTo x="3545" y="5999"/>
                <wp:lineTo x="3531" y="6014"/>
                <wp:lineTo x="3516" y="6028"/>
                <wp:lineTo x="3502" y="6042"/>
                <wp:lineTo x="3488" y="6057"/>
                <wp:lineTo x="3473" y="6071"/>
                <wp:lineTo x="3473" y="6085"/>
                <wp:lineTo x="3459" y="6100"/>
                <wp:lineTo x="3444" y="6114"/>
                <wp:lineTo x="3430" y="6129"/>
                <wp:lineTo x="3416" y="6143"/>
                <wp:lineTo x="3401" y="6157"/>
                <wp:lineTo x="3401" y="6172"/>
                <wp:lineTo x="3401" y="6186"/>
                <wp:lineTo x="3387" y="6201"/>
                <wp:lineTo x="3372" y="6215"/>
                <wp:lineTo x="3358" y="6230"/>
                <wp:lineTo x="3358" y="6244"/>
                <wp:lineTo x="3343" y="6258"/>
                <wp:lineTo x="3329" y="6273"/>
                <wp:lineTo x="3315" y="6287"/>
                <wp:lineTo x="3315" y="6301"/>
                <wp:lineTo x="3300" y="6316"/>
                <wp:lineTo x="3286" y="6330"/>
                <wp:lineTo x="3272" y="6345"/>
                <wp:lineTo x="3272" y="6359"/>
                <wp:lineTo x="3257" y="6374"/>
                <wp:lineTo x="3243" y="6388"/>
                <wp:lineTo x="3228" y="6402"/>
                <wp:lineTo x="3228" y="6417"/>
                <wp:lineTo x="3228" y="6431"/>
                <wp:lineTo x="3214" y="6446"/>
                <wp:lineTo x="3199" y="6460"/>
                <wp:lineTo x="3199" y="6476"/>
                <wp:lineTo x="3185" y="6488"/>
                <wp:lineTo x="3171" y="6502"/>
                <wp:lineTo x="3171" y="6516"/>
                <wp:lineTo x="3156" y="6531"/>
                <wp:lineTo x="3142" y="6545"/>
                <wp:lineTo x="3127" y="6560"/>
                <wp:lineTo x="3127" y="6574"/>
                <wp:lineTo x="3113" y="6589"/>
                <wp:lineTo x="3099" y="6603"/>
                <wp:lineTo x="3099" y="6617"/>
                <wp:lineTo x="3084" y="6632"/>
                <wp:lineTo x="3070" y="6646"/>
                <wp:lineTo x="3070" y="6660"/>
                <wp:lineTo x="3056" y="6675"/>
                <wp:lineTo x="3041" y="6689"/>
                <wp:lineTo x="3041" y="6704"/>
                <wp:lineTo x="3041" y="6718"/>
                <wp:lineTo x="3027" y="6732"/>
                <wp:lineTo x="3027" y="6747"/>
                <wp:lineTo x="3012" y="6761"/>
                <wp:lineTo x="2998" y="6776"/>
                <wp:lineTo x="2998" y="6790"/>
                <wp:lineTo x="2983" y="6805"/>
                <wp:lineTo x="2969" y="6819"/>
                <wp:lineTo x="2969" y="6833"/>
                <wp:lineTo x="2955" y="6848"/>
                <wp:lineTo x="2955" y="6862"/>
                <wp:lineTo x="2940" y="6876"/>
                <wp:lineTo x="2926" y="6891"/>
                <wp:lineTo x="2926" y="6905"/>
                <wp:lineTo x="2912" y="6920"/>
                <wp:lineTo x="2912" y="6934"/>
                <wp:lineTo x="2897" y="6949"/>
                <wp:lineTo x="2883" y="6963"/>
                <wp:lineTo x="2883" y="6977"/>
                <wp:lineTo x="2868" y="6992"/>
                <wp:lineTo x="2868" y="7006"/>
                <wp:lineTo x="2868" y="7021"/>
                <wp:lineTo x="2854" y="7035"/>
                <wp:lineTo x="2854" y="7049"/>
                <wp:lineTo x="2840" y="7064"/>
                <wp:lineTo x="2840" y="7078"/>
                <wp:lineTo x="2825" y="7092"/>
                <wp:lineTo x="2811" y="7107"/>
                <wp:lineTo x="2811" y="7121"/>
                <wp:lineTo x="2796" y="7136"/>
                <wp:lineTo x="2796" y="7150"/>
                <wp:lineTo x="2782" y="7165"/>
                <wp:lineTo x="2782" y="7179"/>
                <wp:lineTo x="2767" y="7193"/>
                <wp:lineTo x="2767" y="7208"/>
                <wp:lineTo x="2753" y="7222"/>
                <wp:lineTo x="2739" y="7237"/>
                <wp:lineTo x="2739" y="7251"/>
                <wp:lineTo x="2724" y="7265"/>
                <wp:lineTo x="2724" y="7280"/>
                <wp:lineTo x="2710" y="7294"/>
                <wp:lineTo x="2710" y="7308"/>
                <wp:lineTo x="2696" y="7323"/>
                <wp:lineTo x="2696" y="7337"/>
                <wp:lineTo x="2681" y="7352"/>
                <wp:lineTo x="2681" y="7366"/>
                <wp:lineTo x="2681" y="7381"/>
                <wp:lineTo x="2681" y="7395"/>
                <wp:lineTo x="2667" y="7409"/>
                <wp:lineTo x="2667" y="7424"/>
                <wp:lineTo x="2652" y="7438"/>
                <wp:lineTo x="2652" y="7452"/>
                <wp:lineTo x="2638" y="7467"/>
                <wp:lineTo x="2638" y="7481"/>
                <wp:lineTo x="2624" y="7496"/>
                <wp:lineTo x="2624" y="7510"/>
                <wp:lineTo x="2609" y="7524"/>
                <wp:lineTo x="2609" y="7539"/>
                <wp:lineTo x="2595" y="7553"/>
                <wp:lineTo x="2595" y="7568"/>
                <wp:lineTo x="2580" y="7582"/>
                <wp:lineTo x="2580" y="7597"/>
                <wp:lineTo x="2566" y="7611"/>
                <wp:lineTo x="2566" y="7625"/>
                <wp:lineTo x="2566" y="7640"/>
                <wp:lineTo x="2551" y="7654"/>
                <wp:lineTo x="2551" y="7668"/>
                <wp:lineTo x="2537" y="7683"/>
                <wp:lineTo x="2537" y="7697"/>
                <wp:lineTo x="2523" y="7712"/>
                <wp:lineTo x="2523" y="7726"/>
                <wp:lineTo x="2508" y="7741"/>
                <wp:lineTo x="2508" y="7755"/>
                <wp:lineTo x="2508" y="7769"/>
                <wp:lineTo x="2494" y="7784"/>
                <wp:lineTo x="2494" y="7798"/>
                <wp:lineTo x="2494" y="7813"/>
                <wp:lineTo x="2494" y="7827"/>
                <wp:lineTo x="2480" y="7841"/>
                <wp:lineTo x="2480" y="7856"/>
                <wp:lineTo x="2480" y="7870"/>
                <wp:lineTo x="2465" y="7884"/>
                <wp:lineTo x="2465" y="7899"/>
                <wp:lineTo x="2451" y="7913"/>
                <wp:lineTo x="2451" y="7928"/>
                <wp:lineTo x="2451" y="7942"/>
                <wp:lineTo x="2436" y="7957"/>
                <wp:lineTo x="2436" y="7971"/>
                <wp:lineTo x="2422" y="7985"/>
                <wp:lineTo x="2422" y="8000"/>
                <wp:lineTo x="2422" y="8014"/>
                <wp:lineTo x="2407" y="8028"/>
                <wp:lineTo x="2407" y="8043"/>
                <wp:lineTo x="2407" y="8057"/>
                <wp:lineTo x="2393" y="8072"/>
                <wp:lineTo x="2393" y="8086"/>
                <wp:lineTo x="2379" y="8100"/>
                <wp:lineTo x="2379" y="8115"/>
                <wp:lineTo x="2379" y="8129"/>
                <wp:lineTo x="2364" y="8144"/>
                <wp:lineTo x="2364" y="8158"/>
                <wp:lineTo x="2364" y="8173"/>
                <wp:lineTo x="2350" y="8187"/>
                <wp:lineTo x="2350" y="8201"/>
                <wp:lineTo x="2350" y="8216"/>
                <wp:lineTo x="2335" y="8230"/>
                <wp:lineTo x="2335" y="8244"/>
                <wp:lineTo x="2335" y="8259"/>
                <wp:lineTo x="2321" y="8273"/>
                <wp:lineTo x="2321" y="8288"/>
                <wp:lineTo x="2321" y="8302"/>
                <wp:lineTo x="2321" y="8316"/>
                <wp:lineTo x="2321" y="8331"/>
                <wp:lineTo x="2321" y="8345"/>
                <wp:lineTo x="2307" y="8360"/>
                <wp:lineTo x="2307" y="8374"/>
                <wp:lineTo x="2307" y="8389"/>
                <wp:lineTo x="2292" y="8403"/>
                <wp:lineTo x="2292" y="8417"/>
                <wp:lineTo x="2292" y="8432"/>
                <wp:lineTo x="2278" y="8446"/>
                <wp:lineTo x="2278" y="8460"/>
                <wp:lineTo x="2278" y="8475"/>
                <wp:lineTo x="2278" y="8489"/>
                <wp:lineTo x="2264" y="8504"/>
                <wp:lineTo x="2264" y="8518"/>
                <wp:lineTo x="2264" y="8533"/>
                <wp:lineTo x="2249" y="8547"/>
                <wp:lineTo x="2249" y="8561"/>
                <wp:lineTo x="2249" y="8576"/>
                <wp:lineTo x="2249" y="8590"/>
                <wp:lineTo x="2235" y="8605"/>
                <wp:lineTo x="2235" y="8619"/>
                <wp:lineTo x="2235" y="8636"/>
                <wp:lineTo x="2235" y="8647"/>
                <wp:lineTo x="2220" y="8661"/>
                <wp:lineTo x="2220" y="8675"/>
                <wp:lineTo x="2220" y="8690"/>
                <wp:lineTo x="2206" y="8704"/>
                <wp:lineTo x="2206" y="8719"/>
                <wp:lineTo x="2206" y="8733"/>
                <wp:lineTo x="2206" y="8748"/>
                <wp:lineTo x="2191" y="8762"/>
                <wp:lineTo x="2191" y="8776"/>
                <wp:lineTo x="2191" y="8791"/>
                <wp:lineTo x="2191" y="8805"/>
                <wp:lineTo x="2191" y="8819"/>
                <wp:lineTo x="2177" y="8834"/>
                <wp:lineTo x="2177" y="8848"/>
                <wp:lineTo x="2177" y="8863"/>
                <wp:lineTo x="2177" y="8877"/>
                <wp:lineTo x="2163" y="8891"/>
                <wp:lineTo x="2163" y="8906"/>
                <wp:lineTo x="2163" y="8920"/>
                <wp:lineTo x="2163" y="8935"/>
                <wp:lineTo x="2163" y="8949"/>
                <wp:lineTo x="2151" y="8964"/>
                <wp:lineTo x="2151" y="8978"/>
                <wp:lineTo x="2151" y="8992"/>
                <wp:lineTo x="2151" y="9007"/>
                <wp:lineTo x="2151" y="9021"/>
                <wp:lineTo x="2133" y="9035"/>
                <wp:lineTo x="2133" y="9050"/>
                <wp:lineTo x="2133" y="9064"/>
                <wp:lineTo x="2133" y="9079"/>
                <wp:lineTo x="2133" y="9093"/>
                <wp:lineTo x="2133" y="9108"/>
                <wp:lineTo x="2133" y="9122"/>
                <wp:lineTo x="2133" y="9136"/>
                <wp:lineTo x="2133" y="9151"/>
                <wp:lineTo x="2133" y="9165"/>
                <wp:lineTo x="2119" y="9180"/>
                <wp:lineTo x="2119" y="9194"/>
                <wp:lineTo x="2119" y="9208"/>
                <wp:lineTo x="2119" y="9223"/>
                <wp:lineTo x="2119" y="9237"/>
                <wp:lineTo x="2119" y="9251"/>
                <wp:lineTo x="2119" y="9266"/>
                <wp:lineTo x="2104" y="9280"/>
                <wp:lineTo x="2104" y="9295"/>
                <wp:lineTo x="2104" y="9309"/>
                <wp:lineTo x="2104" y="9324"/>
                <wp:lineTo x="2104" y="9338"/>
                <wp:lineTo x="2104" y="9352"/>
                <wp:lineTo x="2090" y="9367"/>
                <wp:lineTo x="2090" y="9381"/>
                <wp:lineTo x="2090" y="9396"/>
                <wp:lineTo x="2090" y="9410"/>
                <wp:lineTo x="2090" y="9424"/>
                <wp:lineTo x="2090" y="9439"/>
                <wp:lineTo x="2090" y="9453"/>
                <wp:lineTo x="2090" y="9467"/>
                <wp:lineTo x="2075" y="9482"/>
                <wp:lineTo x="2075" y="9496"/>
                <wp:lineTo x="2075" y="9511"/>
                <wp:lineTo x="2075" y="9525"/>
                <wp:lineTo x="2075" y="9540"/>
                <wp:lineTo x="2075" y="9554"/>
                <wp:lineTo x="2075" y="9568"/>
                <wp:lineTo x="2075" y="9583"/>
                <wp:lineTo x="2075" y="9597"/>
                <wp:lineTo x="2061" y="9611"/>
                <wp:lineTo x="2061" y="9626"/>
                <wp:lineTo x="2061" y="9640"/>
                <wp:lineTo x="2061" y="9655"/>
                <wp:lineTo x="2061" y="9669"/>
                <wp:lineTo x="2061" y="9683"/>
                <wp:lineTo x="2061" y="9698"/>
                <wp:lineTo x="2061" y="9712"/>
                <wp:lineTo x="2061" y="9727"/>
                <wp:lineTo x="2061" y="9741"/>
                <wp:lineTo x="2061" y="9756"/>
                <wp:lineTo x="2061" y="9770"/>
                <wp:lineTo x="2061" y="9784"/>
                <wp:lineTo x="2047" y="9799"/>
                <wp:lineTo x="2047" y="9813"/>
                <wp:lineTo x="2047" y="9827"/>
                <wp:lineTo x="2047" y="9842"/>
                <wp:lineTo x="2047" y="9856"/>
                <wp:lineTo x="2047" y="9871"/>
                <wp:lineTo x="2047" y="9885"/>
                <wp:lineTo x="2047" y="9900"/>
                <wp:lineTo x="2047" y="9914"/>
                <wp:lineTo x="2047" y="9928"/>
                <wp:lineTo x="2047" y="9943"/>
                <wp:lineTo x="2047" y="9957"/>
                <wp:lineTo x="2047" y="9972"/>
                <wp:lineTo x="2047" y="9986"/>
                <wp:lineTo x="2047" y="10000"/>
                <wp:lineTo x="2047" y="10015"/>
                <wp:lineTo x="2047" y="10029"/>
                <wp:lineTo x="2047" y="10043"/>
                <wp:lineTo x="2047" y="10058"/>
                <wp:lineTo x="2047" y="10072"/>
                <wp:lineTo x="2047" y="10087"/>
                <wp:lineTo x="2047" y="10101"/>
                <wp:lineTo x="2047" y="10116"/>
                <wp:lineTo x="2047" y="10130"/>
                <wp:lineTo x="2047" y="10144"/>
                <wp:lineTo x="2047" y="10159"/>
                <wp:lineTo x="2047" y="10173"/>
                <wp:lineTo x="2047" y="10187"/>
                <wp:lineTo x="2047" y="10202"/>
                <wp:lineTo x="2047" y="10216"/>
                <wp:lineTo x="2047" y="10231"/>
                <wp:lineTo x="2047" y="10245"/>
                <wp:lineTo x="2047" y="10259"/>
                <wp:lineTo x="2047" y="10274"/>
                <wp:lineTo x="2047" y="10288"/>
                <wp:lineTo x="2047" y="10303"/>
                <wp:lineTo x="2047" y="10317"/>
                <wp:lineTo x="2047" y="10332"/>
                <wp:lineTo x="2047" y="10346"/>
                <wp:lineTo x="2047" y="10360"/>
                <wp:lineTo x="2047" y="10375"/>
                <wp:lineTo x="2047" y="10389"/>
                <wp:lineTo x="2047" y="10403"/>
                <wp:lineTo x="2047" y="10418"/>
                <wp:lineTo x="2047" y="10432"/>
                <wp:lineTo x="2047" y="10447"/>
                <wp:lineTo x="2047" y="10461"/>
                <wp:lineTo x="2047" y="10475"/>
                <wp:lineTo x="2047" y="10490"/>
                <wp:lineTo x="2047" y="10504"/>
                <wp:lineTo x="2047" y="10519"/>
                <wp:lineTo x="2047" y="10533"/>
                <wp:lineTo x="2047" y="10548"/>
                <wp:lineTo x="2047" y="10562"/>
                <wp:lineTo x="2047" y="10576"/>
                <wp:lineTo x="2047" y="10591"/>
                <wp:lineTo x="2047" y="10605"/>
                <wp:lineTo x="2061" y="10619"/>
                <wp:lineTo x="2061" y="10634"/>
                <wp:lineTo x="2061" y="10648"/>
                <wp:lineTo x="2061" y="10663"/>
                <wp:lineTo x="2061" y="10677"/>
                <wp:lineTo x="2061" y="10692"/>
                <wp:lineTo x="2061" y="10706"/>
                <wp:lineTo x="2061" y="10720"/>
                <wp:lineTo x="2061" y="10735"/>
                <wp:lineTo x="2061" y="10749"/>
                <wp:lineTo x="2061" y="10764"/>
                <wp:lineTo x="2061" y="10778"/>
                <wp:lineTo x="2061" y="10794"/>
                <wp:lineTo x="2075" y="10806"/>
                <wp:lineTo x="2075" y="10820"/>
                <wp:lineTo x="2075" y="10834"/>
                <wp:lineTo x="2075" y="10849"/>
                <wp:lineTo x="2075" y="10863"/>
                <wp:lineTo x="2075" y="10878"/>
                <wp:lineTo x="2075" y="10892"/>
                <wp:lineTo x="2075" y="10907"/>
                <wp:lineTo x="2075" y="10921"/>
                <wp:lineTo x="2090" y="10935"/>
                <wp:lineTo x="2090" y="10950"/>
                <wp:lineTo x="2090" y="10964"/>
                <wp:lineTo x="2090" y="10978"/>
                <wp:lineTo x="2090" y="10993"/>
                <wp:lineTo x="2090" y="11007"/>
                <wp:lineTo x="2090" y="11022"/>
                <wp:lineTo x="2090" y="11036"/>
                <wp:lineTo x="2104" y="11050"/>
                <wp:lineTo x="2104" y="11065"/>
                <wp:lineTo x="2104" y="11079"/>
                <wp:lineTo x="2104" y="11094"/>
                <wp:lineTo x="2104" y="11108"/>
                <wp:lineTo x="2104" y="11123"/>
                <wp:lineTo x="2119" y="11137"/>
                <wp:lineTo x="2119" y="11151"/>
                <wp:lineTo x="2119" y="11166"/>
                <wp:lineTo x="2119" y="11180"/>
                <wp:lineTo x="2119" y="11194"/>
                <wp:lineTo x="2119" y="11209"/>
                <wp:lineTo x="2119" y="11223"/>
                <wp:lineTo x="2133" y="11238"/>
                <wp:lineTo x="2133" y="11252"/>
                <wp:lineTo x="2133" y="11267"/>
                <wp:lineTo x="2133" y="11281"/>
                <wp:lineTo x="2133" y="11295"/>
                <wp:lineTo x="2133" y="11310"/>
                <wp:lineTo x="2133" y="11324"/>
                <wp:lineTo x="2133" y="11339"/>
                <wp:lineTo x="2133" y="11353"/>
                <wp:lineTo x="2133" y="11367"/>
                <wp:lineTo x="2151" y="11382"/>
                <wp:lineTo x="2151" y="11396"/>
                <wp:lineTo x="2151" y="11410"/>
                <wp:lineTo x="2151" y="11425"/>
                <wp:lineTo x="2151" y="11439"/>
                <wp:lineTo x="2163" y="11454"/>
                <wp:lineTo x="2163" y="11468"/>
                <wp:lineTo x="2163" y="11483"/>
                <wp:lineTo x="2163" y="11497"/>
                <wp:lineTo x="2163" y="11511"/>
                <wp:lineTo x="2177" y="11526"/>
                <wp:lineTo x="2177" y="11540"/>
                <wp:lineTo x="2177" y="11555"/>
                <wp:lineTo x="2177" y="11569"/>
                <wp:lineTo x="2191" y="11583"/>
                <wp:lineTo x="2191" y="11598"/>
                <wp:lineTo x="2191" y="11612"/>
                <wp:lineTo x="2191" y="11626"/>
                <wp:lineTo x="2191" y="11641"/>
                <wp:lineTo x="2206" y="11655"/>
                <wp:lineTo x="2206" y="11670"/>
                <wp:lineTo x="2206" y="11684"/>
                <wp:lineTo x="2206" y="11699"/>
                <wp:lineTo x="2220" y="11713"/>
                <wp:lineTo x="2220" y="11727"/>
                <wp:lineTo x="2220" y="11742"/>
                <wp:lineTo x="2235" y="11756"/>
                <wp:lineTo x="2235" y="11770"/>
                <wp:lineTo x="2235" y="11785"/>
                <wp:lineTo x="2235" y="11799"/>
                <wp:lineTo x="2249" y="11814"/>
                <wp:lineTo x="2249" y="11828"/>
                <wp:lineTo x="2249" y="11842"/>
                <wp:lineTo x="2249" y="11857"/>
                <wp:lineTo x="2264" y="11871"/>
                <wp:lineTo x="2264" y="11886"/>
                <wp:lineTo x="2264" y="11900"/>
                <wp:lineTo x="2278" y="11915"/>
                <wp:lineTo x="2278" y="11929"/>
                <wp:lineTo x="2278" y="11943"/>
                <wp:lineTo x="2278" y="11958"/>
                <wp:lineTo x="2292" y="11972"/>
                <wp:lineTo x="2292" y="11986"/>
                <wp:lineTo x="2292" y="12001"/>
                <wp:lineTo x="2307" y="12015"/>
                <wp:lineTo x="2307" y="12030"/>
                <wp:lineTo x="2307" y="12044"/>
                <wp:lineTo x="2321" y="12059"/>
                <wp:lineTo x="2321" y="12073"/>
                <wp:lineTo x="2321" y="12087"/>
                <wp:lineTo x="2321" y="12102"/>
                <wp:lineTo x="2321" y="12116"/>
                <wp:lineTo x="2321" y="12131"/>
                <wp:lineTo x="2335" y="12145"/>
                <wp:lineTo x="2335" y="12159"/>
                <wp:lineTo x="2335" y="12174"/>
                <wp:lineTo x="2350" y="12188"/>
                <wp:lineTo x="2350" y="12202"/>
                <wp:lineTo x="2350" y="12217"/>
                <wp:lineTo x="2364" y="12231"/>
                <wp:lineTo x="2364" y="12246"/>
                <wp:lineTo x="2364" y="12260"/>
                <wp:lineTo x="2379" y="12275"/>
                <wp:lineTo x="2379" y="12289"/>
                <wp:lineTo x="2379" y="12303"/>
                <wp:lineTo x="2393" y="12318"/>
                <wp:lineTo x="2393" y="12332"/>
                <wp:lineTo x="2407" y="12346"/>
                <wp:lineTo x="2407" y="12361"/>
                <wp:lineTo x="2407" y="12375"/>
                <wp:lineTo x="2422" y="12390"/>
                <wp:lineTo x="2422" y="12404"/>
                <wp:lineTo x="2422" y="12418"/>
                <wp:lineTo x="2436" y="12433"/>
                <wp:lineTo x="2436" y="12447"/>
                <wp:lineTo x="2451" y="12462"/>
                <wp:lineTo x="2451" y="12476"/>
                <wp:lineTo x="2451" y="12491"/>
                <wp:lineTo x="2465" y="12505"/>
                <wp:lineTo x="2465" y="12519"/>
                <wp:lineTo x="2480" y="12534"/>
                <wp:lineTo x="2480" y="12548"/>
                <wp:lineTo x="2480" y="12562"/>
                <wp:lineTo x="2494" y="12577"/>
                <wp:lineTo x="2494" y="12591"/>
                <wp:lineTo x="2494" y="12606"/>
                <wp:lineTo x="2494" y="12620"/>
                <wp:lineTo x="2508" y="12634"/>
                <wp:lineTo x="2508" y="12649"/>
                <wp:lineTo x="2508" y="12663"/>
                <wp:lineTo x="2523" y="12678"/>
                <wp:lineTo x="2523" y="12692"/>
                <wp:lineTo x="2537" y="12707"/>
                <wp:lineTo x="2537" y="12721"/>
                <wp:lineTo x="2551" y="12735"/>
                <wp:lineTo x="2551" y="12750"/>
                <wp:lineTo x="2566" y="12764"/>
                <wp:lineTo x="2566" y="12778"/>
                <wp:lineTo x="2566" y="12793"/>
                <wp:lineTo x="2580" y="12807"/>
                <wp:lineTo x="2580" y="12822"/>
                <wp:lineTo x="2595" y="12836"/>
                <wp:lineTo x="2595" y="12851"/>
                <wp:lineTo x="2609" y="12865"/>
                <wp:lineTo x="2609" y="12879"/>
                <wp:lineTo x="2624" y="12894"/>
                <wp:lineTo x="2624" y="12908"/>
                <wp:lineTo x="2638" y="12923"/>
                <wp:lineTo x="2638" y="12937"/>
                <wp:lineTo x="2652" y="12953"/>
                <wp:lineTo x="2652" y="12965"/>
                <wp:lineTo x="2667" y="12979"/>
                <wp:lineTo x="2667" y="12993"/>
                <wp:lineTo x="2681" y="13008"/>
                <wp:lineTo x="2681" y="13022"/>
                <wp:lineTo x="2681" y="13037"/>
                <wp:lineTo x="2681" y="13051"/>
                <wp:lineTo x="2696" y="13066"/>
                <wp:lineTo x="2696" y="13080"/>
                <wp:lineTo x="2710" y="13094"/>
                <wp:lineTo x="2710" y="13109"/>
                <wp:lineTo x="2724" y="13123"/>
                <wp:lineTo x="2724" y="13137"/>
                <wp:lineTo x="2739" y="13152"/>
                <wp:lineTo x="2739" y="13166"/>
                <wp:lineTo x="2753" y="13181"/>
                <wp:lineTo x="2767" y="13195"/>
                <wp:lineTo x="2767" y="13209"/>
                <wp:lineTo x="2782" y="13224"/>
                <wp:lineTo x="2782" y="13238"/>
                <wp:lineTo x="2796" y="13253"/>
                <wp:lineTo x="2796" y="13267"/>
                <wp:lineTo x="2811" y="13282"/>
                <wp:lineTo x="2811" y="13296"/>
                <wp:lineTo x="2825" y="13310"/>
                <wp:lineTo x="2840" y="13325"/>
                <wp:lineTo x="2840" y="13339"/>
                <wp:lineTo x="2854" y="13353"/>
                <wp:lineTo x="2854" y="13368"/>
                <wp:lineTo x="2868" y="13382"/>
                <wp:lineTo x="2868" y="13397"/>
                <wp:lineTo x="2868" y="13411"/>
                <wp:lineTo x="2883" y="13426"/>
                <wp:lineTo x="2883" y="13440"/>
                <wp:lineTo x="2897" y="13454"/>
                <wp:lineTo x="2912" y="13469"/>
                <wp:lineTo x="2912" y="13483"/>
                <wp:lineTo x="2926" y="13498"/>
                <wp:lineTo x="2926" y="13512"/>
                <wp:lineTo x="2940" y="13526"/>
                <wp:lineTo x="2955" y="13541"/>
                <wp:lineTo x="2955" y="13555"/>
                <wp:lineTo x="2969" y="13569"/>
                <wp:lineTo x="2969" y="13584"/>
                <wp:lineTo x="2983" y="13598"/>
                <wp:lineTo x="2998" y="13613"/>
                <wp:lineTo x="2998" y="13627"/>
                <wp:lineTo x="3012" y="13642"/>
                <wp:lineTo x="3027" y="13656"/>
                <wp:lineTo x="3027" y="13670"/>
                <wp:lineTo x="3041" y="13685"/>
                <wp:lineTo x="3041" y="13699"/>
                <wp:lineTo x="3041" y="13714"/>
                <wp:lineTo x="3056" y="13728"/>
                <wp:lineTo x="3070" y="13742"/>
                <wp:lineTo x="3070" y="13757"/>
                <wp:lineTo x="3084" y="13771"/>
                <wp:lineTo x="3099" y="13785"/>
                <wp:lineTo x="3099" y="13800"/>
                <wp:lineTo x="3113" y="13814"/>
                <wp:lineTo x="3127" y="13829"/>
                <wp:lineTo x="3127" y="13843"/>
                <wp:lineTo x="3142" y="13858"/>
                <wp:lineTo x="3156" y="13872"/>
                <wp:lineTo x="3171" y="13886"/>
                <wp:lineTo x="3171" y="13901"/>
                <wp:lineTo x="3185" y="13915"/>
                <wp:lineTo x="3199" y="13929"/>
                <wp:lineTo x="3199" y="13944"/>
                <wp:lineTo x="3214" y="13958"/>
                <wp:lineTo x="3228" y="13973"/>
                <wp:lineTo x="3228" y="13987"/>
                <wp:lineTo x="3228" y="14001"/>
                <wp:lineTo x="3243" y="14016"/>
                <wp:lineTo x="3257" y="14030"/>
                <wp:lineTo x="3272" y="14045"/>
                <wp:lineTo x="3272" y="14059"/>
                <wp:lineTo x="3286" y="14074"/>
                <wp:lineTo x="3300" y="14088"/>
                <wp:lineTo x="3315" y="14102"/>
                <wp:lineTo x="3315" y="14117"/>
                <wp:lineTo x="3329" y="14131"/>
                <wp:lineTo x="3343" y="14145"/>
                <wp:lineTo x="3358" y="14160"/>
                <wp:lineTo x="3358" y="14174"/>
                <wp:lineTo x="3372" y="14189"/>
                <wp:lineTo x="3387" y="14203"/>
                <wp:lineTo x="3401" y="14218"/>
                <wp:lineTo x="3401" y="14232"/>
                <wp:lineTo x="3401" y="14246"/>
                <wp:lineTo x="3416" y="14261"/>
                <wp:lineTo x="3430" y="14275"/>
                <wp:lineTo x="3444" y="14290"/>
                <wp:lineTo x="3459" y="14304"/>
                <wp:lineTo x="3473" y="14318"/>
                <wp:lineTo x="3473" y="14333"/>
                <wp:lineTo x="3488" y="14347"/>
                <wp:lineTo x="3502" y="14361"/>
                <wp:lineTo x="3516" y="14376"/>
                <wp:lineTo x="3531" y="14390"/>
                <wp:lineTo x="3545" y="14405"/>
                <wp:lineTo x="3545" y="14419"/>
                <wp:lineTo x="3559" y="14434"/>
                <wp:lineTo x="3574" y="14448"/>
                <wp:lineTo x="3588" y="14462"/>
                <wp:lineTo x="3588" y="14477"/>
                <wp:lineTo x="3603" y="14491"/>
                <wp:lineTo x="3617" y="14505"/>
                <wp:lineTo x="3617" y="14520"/>
                <wp:lineTo x="3632" y="14534"/>
                <wp:lineTo x="3646" y="14549"/>
                <wp:lineTo x="3660" y="14563"/>
                <wp:lineTo x="3675" y="14577"/>
                <wp:lineTo x="3689" y="14592"/>
                <wp:lineTo x="3703" y="14606"/>
                <wp:lineTo x="3718" y="14621"/>
                <wp:lineTo x="3732" y="14635"/>
                <wp:lineTo x="3747" y="14650"/>
                <wp:lineTo x="3761" y="14664"/>
                <wp:lineTo x="3761" y="14678"/>
                <wp:lineTo x="3775" y="14693"/>
                <wp:lineTo x="3775" y="14707"/>
                <wp:lineTo x="3790" y="14721"/>
                <wp:lineTo x="3804" y="14736"/>
                <wp:lineTo x="3819" y="14750"/>
                <wp:lineTo x="3833" y="14765"/>
                <wp:lineTo x="3848" y="14779"/>
                <wp:lineTo x="3862" y="14793"/>
                <wp:lineTo x="3876" y="14808"/>
                <wp:lineTo x="3891" y="14822"/>
                <wp:lineTo x="3905" y="14837"/>
                <wp:lineTo x="3919" y="14851"/>
                <wp:lineTo x="3934" y="14866"/>
                <wp:lineTo x="3948" y="14880"/>
                <wp:lineTo x="3948" y="14894"/>
                <wp:lineTo x="3963" y="14909"/>
                <wp:lineTo x="3977" y="14923"/>
                <wp:lineTo x="3991" y="14937"/>
                <wp:lineTo x="4006" y="14952"/>
                <wp:lineTo x="4020" y="14966"/>
                <wp:lineTo x="4035" y="14981"/>
                <wp:lineTo x="4049" y="14995"/>
                <wp:lineTo x="4064" y="15010"/>
                <wp:lineTo x="4078" y="15024"/>
                <wp:lineTo x="4092" y="15038"/>
                <wp:lineTo x="4107" y="15053"/>
                <wp:lineTo x="4121" y="15067"/>
                <wp:lineTo x="4135" y="15082"/>
                <wp:lineTo x="4150" y="15096"/>
                <wp:lineTo x="4164" y="15113"/>
                <wp:lineTo x="4179" y="15124"/>
                <wp:lineTo x="4193" y="15138"/>
                <wp:lineTo x="4208" y="15152"/>
                <wp:lineTo x="4222" y="15167"/>
                <wp:lineTo x="4236" y="15181"/>
                <wp:lineTo x="4251" y="15196"/>
                <wp:lineTo x="4265" y="15210"/>
                <wp:lineTo x="4294" y="15225"/>
                <wp:lineTo x="4312" y="15239"/>
                <wp:lineTo x="4324" y="15253"/>
                <wp:lineTo x="4324" y="15268"/>
                <wp:lineTo x="4338" y="15282"/>
                <wp:lineTo x="4352" y="15296"/>
                <wp:lineTo x="4367" y="15311"/>
                <wp:lineTo x="4396" y="15325"/>
                <wp:lineTo x="4410" y="15340"/>
                <wp:lineTo x="4425" y="15354"/>
                <wp:lineTo x="4439" y="15368"/>
                <wp:lineTo x="4453" y="15383"/>
                <wp:lineTo x="4468" y="15397"/>
                <wp:lineTo x="4496" y="15412"/>
                <wp:lineTo x="4496" y="15426"/>
                <wp:lineTo x="4511" y="15441"/>
                <wp:lineTo x="4525" y="15455"/>
                <wp:lineTo x="4554" y="15469"/>
                <wp:lineTo x="4568" y="15484"/>
                <wp:lineTo x="4583" y="15498"/>
                <wp:lineTo x="4597" y="15512"/>
                <wp:lineTo x="4612" y="15527"/>
                <wp:lineTo x="4641" y="15541"/>
                <wp:lineTo x="4655" y="15556"/>
                <wp:lineTo x="4669" y="15570"/>
                <wp:lineTo x="4684" y="15585"/>
                <wp:lineTo x="4698" y="15599"/>
                <wp:lineTo x="4712" y="15613"/>
                <wp:lineTo x="4741" y="15628"/>
                <wp:lineTo x="4756" y="15642"/>
                <wp:lineTo x="4770" y="15657"/>
                <wp:lineTo x="4785" y="15671"/>
                <wp:lineTo x="4813" y="15685"/>
                <wp:lineTo x="4828" y="15700"/>
                <wp:lineTo x="4842" y="15714"/>
                <wp:lineTo x="4871" y="15728"/>
                <wp:lineTo x="4871" y="15743"/>
                <wp:lineTo x="4900" y="15757"/>
                <wp:lineTo x="4914" y="15772"/>
                <wp:lineTo x="4928" y="15786"/>
                <wp:lineTo x="4957" y="15801"/>
                <wp:lineTo x="4972" y="15815"/>
                <wp:lineTo x="5001" y="15829"/>
                <wp:lineTo x="5015" y="15844"/>
                <wp:lineTo x="5029" y="15858"/>
                <wp:lineTo x="5044" y="15873"/>
                <wp:lineTo x="5058" y="15887"/>
                <wp:lineTo x="5087" y="15901"/>
                <wp:lineTo x="5101" y="15916"/>
                <wp:lineTo x="5130" y="15930"/>
                <wp:lineTo x="5144" y="15944"/>
                <wp:lineTo x="5173" y="15959"/>
                <wp:lineTo x="5188" y="15973"/>
                <wp:lineTo x="5217" y="15988"/>
                <wp:lineTo x="5231" y="16002"/>
                <wp:lineTo x="5245" y="16017"/>
                <wp:lineTo x="5260" y="16031"/>
                <wp:lineTo x="5288" y="16045"/>
                <wp:lineTo x="5303" y="16060"/>
                <wp:lineTo x="5332" y="16074"/>
                <wp:lineTo x="5346" y="16088"/>
                <wp:lineTo x="5375" y="16103"/>
                <wp:lineTo x="5404" y="16117"/>
                <wp:lineTo x="5404" y="16132"/>
                <wp:lineTo x="5433" y="16146"/>
                <wp:lineTo x="5447" y="16160"/>
                <wp:lineTo x="5476" y="16175"/>
                <wp:lineTo x="5504" y="16189"/>
                <wp:lineTo x="5519" y="16204"/>
                <wp:lineTo x="5548" y="16218"/>
                <wp:lineTo x="5577" y="16233"/>
                <wp:lineTo x="5591" y="16247"/>
                <wp:lineTo x="5605" y="16261"/>
                <wp:lineTo x="5634" y="16276"/>
                <wp:lineTo x="5649" y="16290"/>
                <wp:lineTo x="5677" y="16304"/>
                <wp:lineTo x="5706" y="16319"/>
                <wp:lineTo x="5735" y="16333"/>
                <wp:lineTo x="5749" y="16348"/>
                <wp:lineTo x="5778" y="16362"/>
                <wp:lineTo x="5793" y="16377"/>
                <wp:lineTo x="5821" y="16391"/>
                <wp:lineTo x="5850" y="16405"/>
                <wp:lineTo x="5879" y="16420"/>
                <wp:lineTo x="5893" y="16434"/>
                <wp:lineTo x="5922" y="16449"/>
                <wp:lineTo x="5951" y="16463"/>
                <wp:lineTo x="5965" y="16477"/>
                <wp:lineTo x="5994" y="16492"/>
                <wp:lineTo x="6023" y="16506"/>
                <wp:lineTo x="6052" y="16520"/>
                <wp:lineTo x="6080" y="16535"/>
                <wp:lineTo x="6109" y="16549"/>
                <wp:lineTo x="6124" y="16564"/>
                <wp:lineTo x="6138" y="16578"/>
                <wp:lineTo x="6167" y="16593"/>
                <wp:lineTo x="6196" y="16607"/>
                <wp:lineTo x="6239" y="16621"/>
                <wp:lineTo x="6268" y="16636"/>
                <wp:lineTo x="6296" y="16650"/>
                <wp:lineTo x="6325" y="16664"/>
                <wp:lineTo x="6340" y="16679"/>
                <wp:lineTo x="6369" y="16693"/>
                <wp:lineTo x="6397" y="16708"/>
                <wp:lineTo x="6426" y="16722"/>
                <wp:lineTo x="6455" y="16736"/>
                <wp:lineTo x="6499" y="16751"/>
                <wp:lineTo x="6513" y="16765"/>
                <wp:lineTo x="6542" y="16780"/>
                <wp:lineTo x="6571" y="16794"/>
                <wp:lineTo x="6614" y="16809"/>
                <wp:lineTo x="6643" y="16823"/>
                <wp:lineTo x="6672" y="16837"/>
                <wp:lineTo x="6701" y="16852"/>
                <wp:lineTo x="6729" y="16866"/>
                <wp:lineTo x="6758" y="16880"/>
                <wp:lineTo x="6802" y="16895"/>
                <wp:lineTo x="6830" y="16909"/>
                <wp:lineTo x="6873" y="16924"/>
                <wp:lineTo x="6888" y="16938"/>
                <wp:lineTo x="6931" y="16952"/>
                <wp:lineTo x="6960" y="16967"/>
                <wp:lineTo x="7003" y="16981"/>
                <wp:lineTo x="7032" y="16996"/>
                <wp:lineTo x="7061" y="17010"/>
                <wp:lineTo x="7104" y="17025"/>
                <wp:lineTo x="7133" y="17039"/>
                <wp:lineTo x="7176" y="17053"/>
                <wp:lineTo x="7219" y="17068"/>
                <wp:lineTo x="7248" y="17082"/>
                <wp:lineTo x="7277" y="17096"/>
                <wp:lineTo x="7320" y="17111"/>
                <wp:lineTo x="7363" y="17125"/>
                <wp:lineTo x="7406" y="17140"/>
                <wp:lineTo x="7435" y="17154"/>
                <wp:lineTo x="7478" y="17169"/>
                <wp:lineTo x="7521" y="17183"/>
                <wp:lineTo x="7565" y="17197"/>
                <wp:lineTo x="7594" y="17212"/>
                <wp:lineTo x="7651" y="17226"/>
                <wp:lineTo x="7694" y="17241"/>
                <wp:lineTo x="7738" y="17255"/>
                <wp:lineTo x="7781" y="17272"/>
                <wp:lineTo x="7824" y="17283"/>
                <wp:lineTo x="7867" y="17297"/>
                <wp:lineTo x="7925" y="17311"/>
                <wp:lineTo x="7968" y="17326"/>
                <wp:lineTo x="8011" y="17340"/>
                <wp:lineTo x="8069" y="17355"/>
                <wp:lineTo x="8126" y="17369"/>
                <wp:lineTo x="8170" y="17384"/>
                <wp:lineTo x="8227" y="17398"/>
                <wp:lineTo x="8285" y="17412"/>
                <wp:lineTo x="8328" y="17427"/>
                <wp:lineTo x="8386" y="17441"/>
                <wp:lineTo x="8443" y="17455"/>
                <wp:lineTo x="8501" y="17470"/>
                <wp:lineTo x="8573" y="17484"/>
                <wp:lineTo x="8634" y="17499"/>
                <wp:lineTo x="8689" y="17513"/>
                <wp:lineTo x="8761" y="17527"/>
                <wp:lineTo x="8847" y="17542"/>
                <wp:lineTo x="8905" y="17556"/>
                <wp:lineTo x="8991" y="17571"/>
                <wp:lineTo x="9063" y="17585"/>
                <wp:lineTo x="9150" y="17600"/>
                <wp:lineTo x="9236" y="17614"/>
                <wp:lineTo x="9337" y="17628"/>
                <wp:lineTo x="9423" y="17643"/>
                <wp:lineTo x="9539" y="17657"/>
                <wp:lineTo x="9654" y="17671"/>
                <wp:lineTo x="9783" y="17686"/>
                <wp:lineTo x="9927" y="17700"/>
                <wp:lineTo x="10115" y="17715"/>
                <wp:lineTo x="10331" y="17729"/>
                <wp:lineTo x="11411" y="17729"/>
                <wp:lineTo x="11627" y="17715"/>
                <wp:lineTo x="11815" y="17700"/>
                <wp:lineTo x="11959" y="17686"/>
                <wp:lineTo x="12088" y="17671"/>
                <wp:lineTo x="12203" y="17657"/>
                <wp:lineTo x="12319" y="17643"/>
                <wp:lineTo x="12405" y="17628"/>
                <wp:lineTo x="12492" y="17614"/>
                <wp:lineTo x="12592" y="17600"/>
                <wp:lineTo x="12679" y="17585"/>
                <wp:lineTo x="12751" y="17571"/>
                <wp:lineTo x="12837" y="17556"/>
                <wp:lineTo x="12895" y="17542"/>
                <wp:lineTo x="12982" y="17527"/>
                <wp:lineTo x="13040" y="17513"/>
                <wp:lineTo x="13112" y="17499"/>
                <wp:lineTo x="13169" y="17484"/>
                <wp:lineTo x="13227" y="17470"/>
                <wp:lineTo x="13299" y="17455"/>
                <wp:lineTo x="13356" y="17441"/>
                <wp:lineTo x="13414" y="17427"/>
                <wp:lineTo x="13457" y="17412"/>
                <wp:lineTo x="13515" y="17398"/>
                <wp:lineTo x="13572" y="17384"/>
                <wp:lineTo x="13616" y="17369"/>
                <wp:lineTo x="13673" y="17355"/>
                <wp:lineTo x="13731" y="17340"/>
                <wp:lineTo x="13774" y="17326"/>
                <wp:lineTo x="13817" y="17311"/>
                <wp:lineTo x="13875" y="17297"/>
                <wp:lineTo x="13918" y="17283"/>
                <wp:lineTo x="13961" y="17272"/>
                <wp:lineTo x="14004" y="17255"/>
                <wp:lineTo x="14048" y="17241"/>
                <wp:lineTo x="14091" y="17226"/>
                <wp:lineTo x="14134" y="17212"/>
                <wp:lineTo x="14177" y="17197"/>
                <wp:lineTo x="14221" y="17183"/>
                <wp:lineTo x="14264" y="17169"/>
                <wp:lineTo x="14307" y="17154"/>
                <wp:lineTo x="14336" y="17140"/>
                <wp:lineTo x="14379" y="17125"/>
                <wp:lineTo x="14422" y="17111"/>
                <wp:lineTo x="14465" y="17096"/>
                <wp:lineTo x="14494" y="17082"/>
                <wp:lineTo x="14523" y="17068"/>
                <wp:lineTo x="14566" y="17053"/>
                <wp:lineTo x="14609" y="17039"/>
                <wp:lineTo x="14638" y="17025"/>
                <wp:lineTo x="14681" y="17010"/>
                <wp:lineTo x="14710" y="16996"/>
                <wp:lineTo x="14739" y="16981"/>
                <wp:lineTo x="14782" y="16967"/>
                <wp:lineTo x="14811" y="16952"/>
                <wp:lineTo x="14854" y="16938"/>
                <wp:lineTo x="14869" y="16924"/>
                <wp:lineTo x="14912" y="16909"/>
                <wp:lineTo x="14940" y="16895"/>
                <wp:lineTo x="14984" y="16880"/>
                <wp:lineTo x="15013" y="16866"/>
                <wp:lineTo x="15041" y="16852"/>
                <wp:lineTo x="15070" y="16837"/>
                <wp:lineTo x="15099" y="16823"/>
                <wp:lineTo x="15129" y="16809"/>
                <wp:lineTo x="15172" y="16794"/>
                <wp:lineTo x="15201" y="16780"/>
                <wp:lineTo x="15230" y="16765"/>
                <wp:lineTo x="15244" y="16751"/>
                <wp:lineTo x="15287" y="16736"/>
                <wp:lineTo x="15316" y="16722"/>
                <wp:lineTo x="15345" y="16708"/>
                <wp:lineTo x="15373" y="16693"/>
                <wp:lineTo x="15402" y="16679"/>
                <wp:lineTo x="15417" y="16664"/>
                <wp:lineTo x="15446" y="16650"/>
                <wp:lineTo x="15474" y="16636"/>
                <wp:lineTo x="15503" y="16621"/>
                <wp:lineTo x="15546" y="16607"/>
                <wp:lineTo x="15575" y="16593"/>
                <wp:lineTo x="15590" y="16578"/>
                <wp:lineTo x="15618" y="16564"/>
                <wp:lineTo x="15633" y="16549"/>
                <wp:lineTo x="15662" y="16535"/>
                <wp:lineTo x="15690" y="16520"/>
                <wp:lineTo x="15719" y="16506"/>
                <wp:lineTo x="15748" y="16492"/>
                <wp:lineTo x="15777" y="16477"/>
                <wp:lineTo x="15791" y="16463"/>
                <wp:lineTo x="15820" y="16449"/>
                <wp:lineTo x="15849" y="16434"/>
                <wp:lineTo x="15863" y="16420"/>
                <wp:lineTo x="15892" y="16405"/>
                <wp:lineTo x="15921" y="16391"/>
                <wp:lineTo x="15949" y="16377"/>
                <wp:lineTo x="15964" y="16362"/>
                <wp:lineTo x="15993" y="16348"/>
                <wp:lineTo x="16007" y="16333"/>
                <wp:lineTo x="16036" y="16319"/>
                <wp:lineTo x="16065" y="16304"/>
                <wp:lineTo x="16093" y="16290"/>
                <wp:lineTo x="16108" y="16276"/>
                <wp:lineTo x="16137" y="16261"/>
                <wp:lineTo x="16151" y="16247"/>
                <wp:lineTo x="16165" y="16233"/>
                <wp:lineTo x="16194" y="16218"/>
                <wp:lineTo x="16223" y="16204"/>
                <wp:lineTo x="16238" y="16189"/>
                <wp:lineTo x="16266" y="16175"/>
                <wp:lineTo x="16295" y="16160"/>
                <wp:lineTo x="16309" y="16146"/>
                <wp:lineTo x="16324" y="16132"/>
                <wp:lineTo x="16338" y="16117"/>
                <wp:lineTo x="16367" y="16103"/>
                <wp:lineTo x="16396" y="16088"/>
                <wp:lineTo x="16410" y="16074"/>
                <wp:lineTo x="16439" y="16060"/>
                <wp:lineTo x="16454" y="16045"/>
                <wp:lineTo x="16482" y="16031"/>
                <wp:lineTo x="16497" y="16017"/>
                <wp:lineTo x="16511" y="16002"/>
                <wp:lineTo x="16525" y="15988"/>
                <wp:lineTo x="16554" y="15973"/>
                <wp:lineTo x="16569" y="15959"/>
                <wp:lineTo x="16598" y="15944"/>
                <wp:lineTo x="16612" y="15930"/>
                <wp:lineTo x="16641" y="15916"/>
                <wp:lineTo x="16655" y="15901"/>
                <wp:lineTo x="16684" y="15887"/>
                <wp:lineTo x="16684" y="15873"/>
                <wp:lineTo x="16713" y="15858"/>
                <wp:lineTo x="16727" y="15844"/>
                <wp:lineTo x="16741" y="15829"/>
                <wp:lineTo x="16770" y="15815"/>
                <wp:lineTo x="16785" y="15801"/>
                <wp:lineTo x="16814" y="15786"/>
                <wp:lineTo x="16828" y="15772"/>
                <wp:lineTo x="16842" y="15757"/>
                <wp:lineTo x="16871" y="15743"/>
                <wp:lineTo x="16871" y="15728"/>
                <wp:lineTo x="16900" y="15714"/>
                <wp:lineTo x="16914" y="15700"/>
                <wp:lineTo x="16929" y="15685"/>
                <wp:lineTo x="16957" y="15671"/>
                <wp:lineTo x="16972" y="15657"/>
                <wp:lineTo x="16986" y="15642"/>
                <wp:lineTo x="17001" y="15628"/>
                <wp:lineTo x="17030" y="15613"/>
                <wp:lineTo x="17044" y="15599"/>
                <wp:lineTo x="17044" y="15585"/>
                <wp:lineTo x="17073" y="15570"/>
                <wp:lineTo x="17087" y="15556"/>
                <wp:lineTo x="17101" y="15541"/>
                <wp:lineTo x="17130" y="15527"/>
                <wp:lineTo x="17145" y="15512"/>
                <wp:lineTo x="17159" y="15498"/>
                <wp:lineTo x="17174" y="15484"/>
                <wp:lineTo x="17188" y="15469"/>
                <wp:lineTo x="17217" y="15455"/>
                <wp:lineTo x="17231" y="15441"/>
                <wp:lineTo x="17231" y="15426"/>
                <wp:lineTo x="17246" y="15412"/>
                <wp:lineTo x="17278" y="15397"/>
                <wp:lineTo x="17290" y="15383"/>
                <wp:lineTo x="17304" y="15368"/>
                <wp:lineTo x="17318" y="15354"/>
                <wp:lineTo x="17333" y="15340"/>
                <wp:lineTo x="17347" y="15325"/>
                <wp:lineTo x="17376" y="15311"/>
                <wp:lineTo x="17391" y="15296"/>
                <wp:lineTo x="17405" y="15282"/>
                <wp:lineTo x="17419" y="15268"/>
                <wp:lineTo x="17419" y="15253"/>
                <wp:lineTo x="17434" y="15239"/>
                <wp:lineTo x="17462" y="15225"/>
                <wp:lineTo x="17477" y="15210"/>
                <wp:lineTo x="17491" y="15196"/>
                <wp:lineTo x="17506" y="15181"/>
                <wp:lineTo x="17520" y="15167"/>
                <wp:lineTo x="17534" y="15152"/>
                <wp:lineTo x="17549" y="15138"/>
                <wp:lineTo x="17563" y="15124"/>
                <wp:lineTo x="17578" y="15113"/>
                <wp:lineTo x="17592" y="15096"/>
                <wp:lineTo x="17607" y="15082"/>
                <wp:lineTo x="17621" y="15067"/>
                <wp:lineTo x="17635" y="15053"/>
                <wp:lineTo x="17650" y="15038"/>
                <wp:lineTo x="17664" y="15024"/>
                <wp:lineTo x="17678" y="15010"/>
                <wp:lineTo x="17693" y="14995"/>
                <wp:lineTo x="17707" y="14981"/>
                <wp:lineTo x="17722" y="14966"/>
                <wp:lineTo x="17736" y="14952"/>
                <wp:lineTo x="17751" y="14937"/>
                <wp:lineTo x="17765" y="14923"/>
                <wp:lineTo x="17779" y="14909"/>
                <wp:lineTo x="17779" y="14894"/>
                <wp:lineTo x="17794" y="14880"/>
                <wp:lineTo x="17808" y="14866"/>
                <wp:lineTo x="17823" y="14851"/>
                <wp:lineTo x="17837" y="14837"/>
                <wp:lineTo x="17851" y="14822"/>
                <wp:lineTo x="17866" y="14808"/>
                <wp:lineTo x="17880" y="14793"/>
                <wp:lineTo x="17894" y="14779"/>
                <wp:lineTo x="17909" y="14765"/>
                <wp:lineTo x="17923" y="14750"/>
                <wp:lineTo x="17938" y="14736"/>
                <wp:lineTo x="17952" y="14721"/>
                <wp:lineTo x="17967" y="14707"/>
                <wp:lineTo x="17967" y="14693"/>
                <wp:lineTo x="17981" y="14678"/>
                <wp:lineTo x="17981" y="14664"/>
                <wp:lineTo x="17995" y="14650"/>
                <wp:lineTo x="18010" y="14635"/>
                <wp:lineTo x="18024" y="14621"/>
                <wp:lineTo x="18039" y="14606"/>
                <wp:lineTo x="18053" y="14592"/>
                <wp:lineTo x="18067" y="14577"/>
                <wp:lineTo x="18082" y="14563"/>
                <wp:lineTo x="18096" y="14549"/>
                <wp:lineTo x="18110" y="14534"/>
                <wp:lineTo x="18125" y="14520"/>
                <wp:lineTo x="18125" y="14505"/>
                <wp:lineTo x="18139" y="14491"/>
                <wp:lineTo x="18139" y="14477"/>
                <wp:lineTo x="18154" y="14462"/>
                <wp:lineTo x="18168" y="14448"/>
                <wp:lineTo x="18183" y="14434"/>
                <wp:lineTo x="18197" y="14419"/>
                <wp:lineTo x="18197" y="14405"/>
                <wp:lineTo x="18211" y="14390"/>
                <wp:lineTo x="18226" y="14376"/>
                <wp:lineTo x="18240" y="14361"/>
                <wp:lineTo x="18254" y="14347"/>
                <wp:lineTo x="18269" y="14333"/>
                <wp:lineTo x="18269" y="14318"/>
                <wp:lineTo x="18283" y="14304"/>
                <wp:lineTo x="18298" y="14290"/>
                <wp:lineTo x="18312" y="14275"/>
                <wp:lineTo x="18326" y="14261"/>
                <wp:lineTo x="18326" y="14246"/>
                <wp:lineTo x="18326" y="14232"/>
                <wp:lineTo x="18341" y="14218"/>
                <wp:lineTo x="18355" y="14203"/>
                <wp:lineTo x="18370" y="14189"/>
                <wp:lineTo x="18384" y="14174"/>
                <wp:lineTo x="18384" y="14160"/>
                <wp:lineTo x="18399" y="14145"/>
                <wp:lineTo x="18413" y="14131"/>
                <wp:lineTo x="18427" y="14117"/>
                <wp:lineTo x="18427" y="14102"/>
                <wp:lineTo x="18442" y="14088"/>
                <wp:lineTo x="18456" y="14074"/>
                <wp:lineTo x="18470" y="14059"/>
                <wp:lineTo x="18470" y="14045"/>
                <wp:lineTo x="18485" y="14030"/>
                <wp:lineTo x="18499" y="14016"/>
                <wp:lineTo x="18499" y="14001"/>
                <wp:lineTo x="18499" y="13987"/>
                <wp:lineTo x="18514" y="13973"/>
                <wp:lineTo x="18528" y="13958"/>
                <wp:lineTo x="18543" y="13944"/>
                <wp:lineTo x="18543" y="13929"/>
                <wp:lineTo x="18557" y="13915"/>
                <wp:lineTo x="18571" y="13901"/>
                <wp:lineTo x="18571" y="13886"/>
                <wp:lineTo x="18586" y="13872"/>
                <wp:lineTo x="18600" y="13858"/>
                <wp:lineTo x="18615" y="13843"/>
                <wp:lineTo x="18615" y="13829"/>
                <wp:lineTo x="18629" y="13814"/>
                <wp:lineTo x="18643" y="13800"/>
                <wp:lineTo x="18643" y="13785"/>
                <wp:lineTo x="18658" y="13771"/>
                <wp:lineTo x="18672" y="13757"/>
                <wp:lineTo x="18672" y="13742"/>
                <wp:lineTo x="18686" y="13728"/>
                <wp:lineTo x="18686" y="13714"/>
                <wp:lineTo x="18686" y="13699"/>
                <wp:lineTo x="18701" y="13685"/>
                <wp:lineTo x="18715" y="13670"/>
                <wp:lineTo x="18715" y="13656"/>
                <wp:lineTo x="18730" y="13642"/>
                <wp:lineTo x="18744" y="13627"/>
                <wp:lineTo x="18744" y="13613"/>
                <wp:lineTo x="18759" y="13598"/>
                <wp:lineTo x="18773" y="13584"/>
                <wp:lineTo x="18773" y="13569"/>
                <wp:lineTo x="18787" y="13555"/>
                <wp:lineTo x="18787" y="13541"/>
                <wp:lineTo x="18802" y="13526"/>
                <wp:lineTo x="18816" y="13512"/>
                <wp:lineTo x="18816" y="13498"/>
                <wp:lineTo x="18830" y="13483"/>
                <wp:lineTo x="18830" y="13469"/>
                <wp:lineTo x="18845" y="13454"/>
                <wp:lineTo x="18859" y="13440"/>
                <wp:lineTo x="18859" y="13426"/>
                <wp:lineTo x="18874" y="13411"/>
                <wp:lineTo x="18874" y="13397"/>
                <wp:lineTo x="18874" y="13382"/>
                <wp:lineTo x="18888" y="13368"/>
                <wp:lineTo x="18888" y="13353"/>
                <wp:lineTo x="18902" y="13339"/>
                <wp:lineTo x="18902" y="13325"/>
                <wp:lineTo x="18917" y="13310"/>
                <wp:lineTo x="18931" y="13296"/>
                <wp:lineTo x="18931" y="13282"/>
                <wp:lineTo x="18946" y="13267"/>
                <wp:lineTo x="18946" y="13253"/>
                <wp:lineTo x="18960" y="13238"/>
                <wp:lineTo x="18960" y="13224"/>
                <wp:lineTo x="18975" y="13209"/>
                <wp:lineTo x="18975" y="13195"/>
                <wp:lineTo x="18989" y="13181"/>
                <wp:lineTo x="19003" y="13166"/>
                <wp:lineTo x="19003" y="13152"/>
                <wp:lineTo x="19018" y="13137"/>
                <wp:lineTo x="19018" y="13123"/>
                <wp:lineTo x="19032" y="13109"/>
                <wp:lineTo x="19032" y="13094"/>
                <wp:lineTo x="19046" y="13080"/>
                <wp:lineTo x="19046" y="13066"/>
                <wp:lineTo x="19046" y="13051"/>
                <wp:lineTo x="19046" y="13037"/>
                <wp:lineTo x="19061" y="13022"/>
                <wp:lineTo x="19061" y="13008"/>
                <wp:lineTo x="19075" y="12993"/>
                <wp:lineTo x="19075" y="12979"/>
                <wp:lineTo x="19090" y="12965"/>
                <wp:lineTo x="19090" y="12953"/>
                <wp:lineTo x="19104" y="12937"/>
                <wp:lineTo x="19104" y="12923"/>
                <wp:lineTo x="19118" y="12908"/>
                <wp:lineTo x="19118" y="12894"/>
                <wp:lineTo x="19133" y="12879"/>
                <wp:lineTo x="19133" y="12865"/>
                <wp:lineTo x="19147" y="12851"/>
                <wp:lineTo x="19147" y="12836"/>
                <wp:lineTo x="19162" y="12822"/>
                <wp:lineTo x="19162" y="12807"/>
                <wp:lineTo x="19176" y="12793"/>
                <wp:lineTo x="19176" y="12778"/>
                <wp:lineTo x="19176" y="12764"/>
                <wp:lineTo x="19191" y="12750"/>
                <wp:lineTo x="19191" y="12735"/>
                <wp:lineTo x="19205" y="12721"/>
                <wp:lineTo x="19205" y="12707"/>
                <wp:lineTo x="19219" y="12692"/>
                <wp:lineTo x="19219" y="12678"/>
                <wp:lineTo x="19234" y="12663"/>
                <wp:lineTo x="19234" y="12649"/>
                <wp:lineTo x="19234" y="12634"/>
                <wp:lineTo x="19234" y="12620"/>
                <wp:lineTo x="19234" y="12606"/>
                <wp:lineTo x="19248" y="12591"/>
                <wp:lineTo x="19248" y="12577"/>
                <wp:lineTo x="19262" y="12562"/>
                <wp:lineTo x="19262" y="12548"/>
                <wp:lineTo x="19262" y="12534"/>
                <wp:lineTo x="19277" y="12519"/>
                <wp:lineTo x="19277" y="12505"/>
                <wp:lineTo x="19291" y="12491"/>
                <wp:lineTo x="19291" y="12476"/>
                <wp:lineTo x="19291" y="12462"/>
                <wp:lineTo x="19306" y="12447"/>
                <wp:lineTo x="19306" y="12433"/>
                <wp:lineTo x="19320" y="12418"/>
                <wp:lineTo x="19320" y="12404"/>
                <wp:lineTo x="19320" y="12390"/>
                <wp:lineTo x="19335" y="12375"/>
                <wp:lineTo x="19335" y="12361"/>
                <wp:lineTo x="19335" y="12346"/>
                <wp:lineTo x="19349" y="12332"/>
                <wp:lineTo x="19349" y="12318"/>
                <wp:lineTo x="19363" y="12303"/>
                <wp:lineTo x="19363" y="12289"/>
                <wp:lineTo x="19363" y="12275"/>
                <wp:lineTo x="19378" y="12260"/>
                <wp:lineTo x="19378" y="12246"/>
                <wp:lineTo x="19378" y="12231"/>
                <wp:lineTo x="19392" y="12217"/>
                <wp:lineTo x="19392" y="12202"/>
                <wp:lineTo x="19392" y="12188"/>
                <wp:lineTo x="19407" y="12174"/>
                <wp:lineTo x="19407" y="12159"/>
                <wp:lineTo x="19407" y="12145"/>
                <wp:lineTo x="19421" y="12131"/>
                <wp:lineTo x="19421" y="12116"/>
                <wp:lineTo x="19421" y="12102"/>
                <wp:lineTo x="19421" y="12087"/>
                <wp:lineTo x="19421" y="12073"/>
                <wp:lineTo x="19421" y="12059"/>
                <wp:lineTo x="19437" y="12044"/>
                <wp:lineTo x="19437" y="12030"/>
                <wp:lineTo x="19437" y="12015"/>
                <wp:lineTo x="19451" y="12001"/>
                <wp:lineTo x="19451" y="11986"/>
                <wp:lineTo x="19451" y="11972"/>
                <wp:lineTo x="19465" y="11958"/>
                <wp:lineTo x="19465" y="11943"/>
                <wp:lineTo x="19465" y="11929"/>
                <wp:lineTo x="19465" y="11915"/>
                <wp:lineTo x="19479" y="11900"/>
                <wp:lineTo x="19479" y="11886"/>
                <wp:lineTo x="19479" y="11871"/>
                <wp:lineTo x="19494" y="11857"/>
                <wp:lineTo x="19494" y="11842"/>
                <wp:lineTo x="19494" y="11828"/>
                <wp:lineTo x="19494" y="11814"/>
                <wp:lineTo x="19508" y="11799"/>
                <wp:lineTo x="19508" y="11785"/>
                <wp:lineTo x="19508" y="11770"/>
                <wp:lineTo x="19508" y="11756"/>
                <wp:lineTo x="19523" y="11742"/>
                <wp:lineTo x="19523" y="11727"/>
                <wp:lineTo x="19523" y="11713"/>
                <wp:lineTo x="19537" y="11699"/>
                <wp:lineTo x="19537" y="11684"/>
                <wp:lineTo x="19537" y="11670"/>
                <wp:lineTo x="19537" y="11655"/>
                <wp:lineTo x="19552" y="11641"/>
                <wp:lineTo x="19552" y="11626"/>
                <wp:lineTo x="19552" y="11612"/>
                <wp:lineTo x="19552" y="11598"/>
                <wp:lineTo x="19552" y="11583"/>
                <wp:lineTo x="19566" y="11569"/>
                <wp:lineTo x="19566" y="11555"/>
                <wp:lineTo x="19566" y="11540"/>
                <wp:lineTo x="19566" y="11526"/>
                <wp:lineTo x="19580" y="11511"/>
                <wp:lineTo x="19580" y="11497"/>
                <wp:lineTo x="19580" y="11483"/>
                <wp:lineTo x="19580" y="11468"/>
                <wp:lineTo x="19580" y="11454"/>
                <wp:lineTo x="19595" y="11439"/>
                <wp:lineTo x="19595" y="11425"/>
                <wp:lineTo x="19595" y="11410"/>
                <wp:lineTo x="19595" y="11396"/>
                <wp:lineTo x="19595" y="11382"/>
                <wp:lineTo x="19595" y="11367"/>
                <wp:lineTo x="19595" y="11353"/>
                <wp:lineTo x="19595" y="11339"/>
                <wp:lineTo x="19595" y="11324"/>
                <wp:lineTo x="19595" y="11310"/>
                <wp:lineTo x="19609" y="11295"/>
                <wp:lineTo x="19609" y="11281"/>
                <wp:lineTo x="19609" y="11267"/>
                <wp:lineTo x="19609" y="11252"/>
                <wp:lineTo x="19609" y="11238"/>
                <wp:lineTo x="19623" y="11223"/>
                <wp:lineTo x="19623" y="11209"/>
                <wp:lineTo x="19623" y="11194"/>
                <wp:lineTo x="19623" y="11180"/>
                <wp:lineTo x="19623" y="11166"/>
                <wp:lineTo x="19623" y="11151"/>
                <wp:lineTo x="19623" y="11137"/>
                <wp:lineTo x="19638" y="11123"/>
                <wp:lineTo x="19638" y="11108"/>
                <wp:lineTo x="19638" y="11094"/>
                <wp:lineTo x="19638" y="11079"/>
                <wp:lineTo x="19638" y="11065"/>
                <wp:lineTo x="19638" y="11050"/>
                <wp:lineTo x="19652" y="11036"/>
                <wp:lineTo x="19652" y="11022"/>
                <wp:lineTo x="19652" y="11007"/>
                <wp:lineTo x="19652" y="10993"/>
                <wp:lineTo x="19652" y="10978"/>
                <wp:lineTo x="19652" y="10964"/>
                <wp:lineTo x="19652" y="10950"/>
                <wp:lineTo x="19652" y="10935"/>
                <wp:lineTo x="19667" y="10921"/>
                <wp:lineTo x="19667" y="10907"/>
                <wp:lineTo x="19667" y="10892"/>
                <wp:lineTo x="19667" y="10878"/>
                <wp:lineTo x="19667" y="10863"/>
                <wp:lineTo x="19667" y="10849"/>
                <wp:lineTo x="19667" y="10834"/>
                <wp:lineTo x="19667" y="10820"/>
                <wp:lineTo x="19667" y="10806"/>
                <wp:lineTo x="19681" y="10794"/>
                <wp:lineTo x="19681" y="10778"/>
                <wp:lineTo x="19681" y="10764"/>
                <wp:lineTo x="19681" y="10749"/>
                <wp:lineTo x="19681" y="10735"/>
                <wp:lineTo x="19681" y="10720"/>
                <wp:lineTo x="19681" y="10706"/>
                <wp:lineTo x="19681" y="10692"/>
                <wp:lineTo x="19681" y="10677"/>
                <wp:lineTo x="19681" y="10663"/>
                <wp:lineTo x="19681" y="10648"/>
                <wp:lineTo x="19681" y="10634"/>
                <wp:lineTo x="19681" y="10619"/>
                <wp:lineTo x="19695" y="10605"/>
                <wp:lineTo x="19695" y="10591"/>
                <wp:lineTo x="19695" y="10576"/>
                <wp:lineTo x="19695" y="10562"/>
                <wp:lineTo x="19695" y="10548"/>
                <wp:lineTo x="19695" y="10533"/>
                <wp:lineTo x="19695" y="10519"/>
                <wp:lineTo x="19695" y="10504"/>
                <wp:lineTo x="19695" y="10490"/>
                <wp:lineTo x="19695" y="10475"/>
                <wp:lineTo x="19695" y="10461"/>
                <wp:lineTo x="19695" y="10447"/>
                <wp:lineTo x="19695" y="10432"/>
                <wp:lineTo x="19695" y="10418"/>
                <wp:lineTo x="19695" y="10403"/>
                <wp:lineTo x="19695" y="10389"/>
                <wp:lineTo x="19695" y="10375"/>
                <wp:lineTo x="19695" y="10360"/>
                <wp:lineTo x="19695" y="10346"/>
                <wp:lineTo x="19695" y="10332"/>
                <wp:lineTo x="19695" y="10317"/>
                <wp:lineTo x="19695" y="10303"/>
                <wp:lineTo x="19695" y="10288"/>
                <wp:lineTo x="19695" y="10274"/>
                <wp:lineTo x="19695" y="10259"/>
                <wp:lineTo x="19695" y="10245"/>
                <wp:lineTo x="19695" y="10231"/>
                <wp:lineTo x="19695" y="10216"/>
                <wp:lineTo x="19695" y="10202"/>
                <wp:lineTo x="19695" y="10187"/>
                <wp:lineTo x="19695" y="10173"/>
                <wp:lineTo x="19695" y="10159"/>
                <wp:lineTo x="19695" y="10144"/>
                <wp:lineTo x="19695" y="10130"/>
                <wp:lineTo x="19695" y="10116"/>
                <wp:lineTo x="19695" y="10101"/>
                <wp:lineTo x="19695" y="10087"/>
                <wp:lineTo x="19695" y="10072"/>
                <wp:lineTo x="19695" y="10058"/>
                <wp:lineTo x="19695" y="10043"/>
                <wp:lineTo x="19695" y="10029"/>
                <wp:lineTo x="19695" y="10015"/>
                <wp:lineTo x="19695" y="10000"/>
                <wp:lineTo x="19695" y="9986"/>
                <wp:lineTo x="19695" y="9972"/>
                <wp:lineTo x="19695" y="9957"/>
                <wp:lineTo x="19695" y="9943"/>
                <wp:lineTo x="19695" y="9928"/>
                <wp:lineTo x="19695" y="9914"/>
                <wp:lineTo x="19695" y="9900"/>
                <wp:lineTo x="19695" y="9885"/>
                <wp:lineTo x="19695" y="9871"/>
                <wp:lineTo x="19695" y="9856"/>
                <wp:lineTo x="19695" y="9842"/>
                <wp:lineTo x="19695" y="9827"/>
                <wp:lineTo x="19695" y="9813"/>
                <wp:lineTo x="19695" y="9799"/>
                <wp:lineTo x="19681" y="9784"/>
                <wp:lineTo x="19681" y="9770"/>
                <wp:lineTo x="19681" y="9756"/>
                <wp:lineTo x="19681" y="9741"/>
                <wp:lineTo x="19681" y="9727"/>
                <wp:lineTo x="19681" y="9712"/>
                <wp:lineTo x="19681" y="9698"/>
                <wp:lineTo x="19681" y="9683"/>
                <wp:lineTo x="19681" y="9669"/>
                <wp:lineTo x="19681" y="9655"/>
                <wp:lineTo x="19681" y="9640"/>
                <wp:lineTo x="19681" y="9626"/>
                <wp:lineTo x="19681" y="9611"/>
                <wp:lineTo x="19667" y="9597"/>
                <wp:lineTo x="19667" y="9583"/>
                <wp:lineTo x="19667" y="9568"/>
                <wp:lineTo x="19667" y="9554"/>
                <wp:lineTo x="19667" y="9540"/>
                <wp:lineTo x="19667" y="9525"/>
                <wp:lineTo x="19667" y="9511"/>
                <wp:lineTo x="19667" y="9496"/>
                <wp:lineTo x="19667" y="9482"/>
                <wp:lineTo x="19652" y="9467"/>
                <wp:lineTo x="19652" y="9453"/>
                <wp:lineTo x="19652" y="9439"/>
                <wp:lineTo x="19652" y="9424"/>
                <wp:lineTo x="19652" y="9410"/>
                <wp:lineTo x="19652" y="9396"/>
                <wp:lineTo x="19652" y="9381"/>
                <wp:lineTo x="19652" y="9367"/>
                <wp:lineTo x="19638" y="9352"/>
                <wp:lineTo x="19638" y="9338"/>
                <wp:lineTo x="19638" y="9324"/>
                <wp:lineTo x="19638" y="9309"/>
                <wp:lineTo x="19638" y="9295"/>
                <wp:lineTo x="19638" y="9280"/>
                <wp:lineTo x="19623" y="9266"/>
                <wp:lineTo x="19623" y="9251"/>
                <wp:lineTo x="19623" y="9237"/>
                <wp:lineTo x="19623" y="9223"/>
                <wp:lineTo x="19623" y="9208"/>
                <wp:lineTo x="19623" y="9194"/>
                <wp:lineTo x="19623" y="9180"/>
                <wp:lineTo x="19609" y="9165"/>
                <wp:lineTo x="19609" y="9151"/>
                <wp:lineTo x="19609" y="9136"/>
                <wp:lineTo x="19609" y="9122"/>
                <wp:lineTo x="19609" y="9108"/>
                <wp:lineTo x="19595" y="9093"/>
                <wp:lineTo x="19595" y="9079"/>
                <wp:lineTo x="19595" y="9064"/>
                <wp:lineTo x="19595" y="9050"/>
                <wp:lineTo x="19595" y="9035"/>
                <wp:lineTo x="19595" y="9021"/>
                <wp:lineTo x="19595" y="9007"/>
                <wp:lineTo x="19595" y="8992"/>
                <wp:lineTo x="19595" y="8978"/>
                <wp:lineTo x="19595" y="8964"/>
                <wp:lineTo x="19580" y="8949"/>
                <wp:lineTo x="19580" y="8935"/>
                <wp:lineTo x="19580" y="8920"/>
                <wp:lineTo x="19580" y="8906"/>
                <wp:lineTo x="19580" y="8891"/>
                <wp:lineTo x="19566" y="8877"/>
                <wp:lineTo x="19566" y="8863"/>
                <wp:lineTo x="19566" y="8848"/>
                <wp:lineTo x="19566" y="8834"/>
                <wp:lineTo x="19552" y="8819"/>
                <wp:lineTo x="19552" y="8805"/>
                <wp:lineTo x="19552" y="8791"/>
                <wp:lineTo x="19552" y="8776"/>
                <wp:lineTo x="19552" y="8762"/>
                <wp:lineTo x="19537" y="8748"/>
                <wp:lineTo x="19537" y="8733"/>
                <wp:lineTo x="19537" y="8719"/>
                <wp:lineTo x="19537" y="8704"/>
                <wp:lineTo x="19523" y="8690"/>
                <wp:lineTo x="19523" y="8675"/>
                <wp:lineTo x="19523" y="8661"/>
                <wp:lineTo x="19508" y="8647"/>
                <wp:lineTo x="19508" y="8636"/>
                <wp:lineTo x="19508" y="8619"/>
                <wp:lineTo x="19508" y="8605"/>
                <wp:lineTo x="19494" y="8590"/>
                <wp:lineTo x="19494" y="8576"/>
                <wp:lineTo x="19494" y="8561"/>
                <wp:lineTo x="19494" y="8547"/>
                <wp:lineTo x="19479" y="8533"/>
                <wp:lineTo x="19479" y="8518"/>
                <wp:lineTo x="19479" y="8504"/>
                <wp:lineTo x="19465" y="8489"/>
                <wp:lineTo x="19465" y="8475"/>
                <wp:lineTo x="19465" y="8460"/>
                <wp:lineTo x="19465" y="8446"/>
                <wp:lineTo x="19451" y="8432"/>
                <wp:lineTo x="19451" y="8417"/>
                <wp:lineTo x="19451" y="8403"/>
                <wp:lineTo x="19437" y="8389"/>
                <wp:lineTo x="19437" y="8374"/>
                <wp:lineTo x="19437" y="8360"/>
                <wp:lineTo x="19421" y="8345"/>
                <wp:lineTo x="19421" y="8331"/>
                <wp:lineTo x="19421" y="8316"/>
                <wp:lineTo x="19421" y="8302"/>
                <wp:lineTo x="19421" y="8288"/>
                <wp:lineTo x="19421" y="8273"/>
                <wp:lineTo x="19407" y="8259"/>
                <wp:lineTo x="19407" y="8244"/>
                <wp:lineTo x="19407" y="8230"/>
                <wp:lineTo x="19392" y="8216"/>
                <wp:lineTo x="19392" y="8201"/>
                <wp:lineTo x="19392" y="8187"/>
                <wp:lineTo x="19378" y="8173"/>
                <wp:lineTo x="19378" y="8158"/>
                <wp:lineTo x="19378" y="8144"/>
                <wp:lineTo x="19363" y="8129"/>
                <wp:lineTo x="19363" y="8115"/>
                <wp:lineTo x="19363" y="8100"/>
                <wp:lineTo x="19349" y="8086"/>
                <wp:lineTo x="19349" y="8072"/>
                <wp:lineTo x="19335" y="8057"/>
                <wp:lineTo x="19335" y="8043"/>
                <wp:lineTo x="19335" y="8028"/>
                <wp:lineTo x="19320" y="8014"/>
                <wp:lineTo x="19320" y="8000"/>
                <wp:lineTo x="19320" y="7985"/>
                <wp:lineTo x="19306" y="7971"/>
                <wp:lineTo x="19306" y="7957"/>
                <wp:lineTo x="19291" y="7942"/>
                <wp:lineTo x="19291" y="7928"/>
                <wp:lineTo x="19291" y="7913"/>
                <wp:lineTo x="19277" y="7899"/>
                <wp:lineTo x="19277" y="7884"/>
                <wp:lineTo x="19262" y="7870"/>
                <wp:lineTo x="19262" y="7856"/>
                <wp:lineTo x="19262" y="7841"/>
                <wp:lineTo x="19248" y="7827"/>
                <wp:lineTo x="19248" y="7813"/>
                <wp:lineTo x="19234" y="7798"/>
                <wp:lineTo x="19234" y="7784"/>
                <wp:lineTo x="19234" y="7769"/>
                <wp:lineTo x="19234" y="7755"/>
                <wp:lineTo x="19234" y="7741"/>
                <wp:lineTo x="19219" y="7726"/>
                <wp:lineTo x="19219" y="7712"/>
                <wp:lineTo x="19205" y="7697"/>
                <wp:lineTo x="19205" y="7683"/>
                <wp:lineTo x="19191" y="7668"/>
                <wp:lineTo x="19191" y="7654"/>
                <wp:lineTo x="19176" y="7640"/>
                <wp:lineTo x="19176" y="7625"/>
                <wp:lineTo x="19176" y="7611"/>
                <wp:lineTo x="19162" y="7597"/>
                <wp:lineTo x="19162" y="7582"/>
                <wp:lineTo x="19147" y="7568"/>
                <wp:lineTo x="19147" y="7553"/>
                <wp:lineTo x="19133" y="7539"/>
                <wp:lineTo x="19133" y="7524"/>
                <wp:lineTo x="19118" y="7510"/>
                <wp:lineTo x="19118" y="7496"/>
                <wp:lineTo x="19104" y="7481"/>
                <wp:lineTo x="19104" y="7467"/>
                <wp:lineTo x="19090" y="7452"/>
                <wp:lineTo x="19090" y="7438"/>
                <wp:lineTo x="19075" y="7424"/>
                <wp:lineTo x="19075" y="7409"/>
                <wp:lineTo x="19061" y="7395"/>
                <wp:lineTo x="19061" y="7381"/>
                <wp:lineTo x="19046" y="7366"/>
                <wp:lineTo x="19046" y="7352"/>
                <wp:lineTo x="19046" y="7337"/>
                <wp:lineTo x="19046" y="7323"/>
                <wp:lineTo x="19032" y="7308"/>
                <wp:lineTo x="19032" y="7294"/>
                <wp:lineTo x="19018" y="7280"/>
                <wp:lineTo x="19018" y="7265"/>
                <wp:lineTo x="19003" y="7251"/>
                <wp:lineTo x="19003" y="7237"/>
                <wp:lineTo x="18989" y="7222"/>
                <wp:lineTo x="18975" y="7208"/>
                <wp:lineTo x="18975" y="7193"/>
                <wp:lineTo x="18960" y="7179"/>
                <wp:lineTo x="18960" y="7165"/>
                <wp:lineTo x="18946" y="7150"/>
                <wp:lineTo x="18946" y="7136"/>
                <wp:lineTo x="18931" y="7121"/>
                <wp:lineTo x="18931" y="7107"/>
                <wp:lineTo x="18917" y="7092"/>
                <wp:lineTo x="18902" y="7078"/>
                <wp:lineTo x="18902" y="7064"/>
                <wp:lineTo x="18888" y="7049"/>
                <wp:lineTo x="18888" y="7035"/>
                <wp:lineTo x="18874" y="7021"/>
                <wp:lineTo x="18874" y="7006"/>
                <wp:lineTo x="18874" y="6992"/>
                <wp:lineTo x="18859" y="6977"/>
                <wp:lineTo x="18859" y="6963"/>
                <wp:lineTo x="18845" y="6949"/>
                <wp:lineTo x="18830" y="6934"/>
                <wp:lineTo x="18830" y="6920"/>
                <wp:lineTo x="18816" y="6905"/>
                <wp:lineTo x="18816" y="6891"/>
                <wp:lineTo x="18802" y="6876"/>
                <wp:lineTo x="18787" y="6862"/>
                <wp:lineTo x="18787" y="6848"/>
                <wp:lineTo x="18773" y="6833"/>
                <wp:lineTo x="18773" y="6819"/>
                <wp:lineTo x="18759" y="6805"/>
                <wp:lineTo x="18744" y="6790"/>
                <wp:lineTo x="18744" y="6776"/>
                <wp:lineTo x="18730" y="6761"/>
                <wp:lineTo x="18715" y="6747"/>
                <wp:lineTo x="18715" y="6732"/>
                <wp:lineTo x="18701" y="6718"/>
                <wp:lineTo x="18686" y="6704"/>
                <wp:lineTo x="18686" y="6689"/>
                <wp:lineTo x="18686" y="6675"/>
                <wp:lineTo x="18672" y="6660"/>
                <wp:lineTo x="18672" y="6646"/>
                <wp:lineTo x="18658" y="6632"/>
                <wp:lineTo x="18643" y="6617"/>
                <wp:lineTo x="18643" y="6603"/>
                <wp:lineTo x="18629" y="6589"/>
                <wp:lineTo x="18615" y="6574"/>
                <wp:lineTo x="18615" y="6560"/>
                <wp:lineTo x="18600" y="6545"/>
                <wp:lineTo x="18586" y="6531"/>
                <wp:lineTo x="18571" y="6516"/>
                <wp:lineTo x="18571" y="6502"/>
                <wp:lineTo x="18557" y="6488"/>
                <wp:lineTo x="18543" y="6476"/>
                <wp:lineTo x="18543" y="6460"/>
                <wp:lineTo x="18528" y="6446"/>
                <wp:lineTo x="18514" y="6431"/>
                <wp:lineTo x="18499" y="6417"/>
                <wp:lineTo x="18499" y="6402"/>
                <wp:lineTo x="18499" y="6388"/>
                <wp:lineTo x="18485" y="6374"/>
                <wp:lineTo x="18470" y="6359"/>
                <wp:lineTo x="18470" y="6345"/>
                <wp:lineTo x="18456" y="6330"/>
                <wp:lineTo x="18442" y="6316"/>
                <wp:lineTo x="18427" y="6301"/>
                <wp:lineTo x="18427" y="6287"/>
                <wp:lineTo x="18413" y="6273"/>
                <wp:lineTo x="18399" y="6258"/>
                <wp:lineTo x="18384" y="6244"/>
                <wp:lineTo x="18384" y="6230"/>
                <wp:lineTo x="18370" y="6215"/>
                <wp:lineTo x="18355" y="6201"/>
                <wp:lineTo x="18341" y="6186"/>
                <wp:lineTo x="18326" y="6172"/>
                <wp:lineTo x="18326" y="6157"/>
                <wp:lineTo x="18326" y="6143"/>
                <wp:lineTo x="18312" y="6129"/>
                <wp:lineTo x="18298" y="6114"/>
                <wp:lineTo x="18283" y="6100"/>
                <wp:lineTo x="18269" y="6085"/>
                <wp:lineTo x="18269" y="6071"/>
                <wp:lineTo x="18254" y="6057"/>
                <wp:lineTo x="18240" y="6042"/>
                <wp:lineTo x="18226" y="6028"/>
                <wp:lineTo x="18211" y="6014"/>
                <wp:lineTo x="18197" y="5999"/>
                <wp:lineTo x="18197" y="5985"/>
                <wp:lineTo x="18183" y="5970"/>
                <wp:lineTo x="18168" y="5956"/>
                <wp:lineTo x="18154" y="5941"/>
                <wp:lineTo x="18139" y="5927"/>
                <wp:lineTo x="18139" y="5913"/>
                <wp:lineTo x="18125" y="5898"/>
                <wp:lineTo x="18125" y="5884"/>
                <wp:lineTo x="18110" y="5869"/>
                <wp:lineTo x="18096" y="5855"/>
                <wp:lineTo x="18082" y="5841"/>
                <wp:lineTo x="18067" y="5826"/>
                <wp:lineTo x="18053" y="5812"/>
                <wp:lineTo x="18039" y="5798"/>
                <wp:lineTo x="18024" y="5783"/>
                <wp:lineTo x="18010" y="5769"/>
                <wp:lineTo x="17995" y="5754"/>
                <wp:lineTo x="17981" y="5740"/>
                <wp:lineTo x="17981" y="5725"/>
                <wp:lineTo x="17967" y="5711"/>
                <wp:lineTo x="17967" y="5697"/>
                <wp:lineTo x="17952" y="5682"/>
                <wp:lineTo x="17938" y="5668"/>
                <wp:lineTo x="17923" y="5654"/>
                <wp:lineTo x="17909" y="5639"/>
                <wp:lineTo x="17894" y="5625"/>
                <wp:lineTo x="17880" y="5610"/>
                <wp:lineTo x="17866" y="5596"/>
                <wp:lineTo x="17851" y="5582"/>
                <wp:lineTo x="17837" y="5567"/>
                <wp:lineTo x="17823" y="5553"/>
                <wp:lineTo x="17808" y="5538"/>
                <wp:lineTo x="17794" y="5524"/>
                <wp:lineTo x="17779" y="5509"/>
                <wp:lineTo x="17779" y="5495"/>
                <wp:lineTo x="17765" y="5481"/>
                <wp:lineTo x="17751" y="5466"/>
                <wp:lineTo x="17736" y="5452"/>
                <wp:lineTo x="17722" y="5438"/>
                <wp:lineTo x="17707" y="5423"/>
                <wp:lineTo x="17693" y="5409"/>
                <wp:lineTo x="17678" y="5394"/>
                <wp:lineTo x="17664" y="5380"/>
                <wp:lineTo x="17650" y="5365"/>
                <wp:lineTo x="17635" y="5351"/>
                <wp:lineTo x="17621" y="5337"/>
                <wp:lineTo x="17592" y="5322"/>
                <wp:lineTo x="17592" y="5308"/>
                <wp:lineTo x="17578" y="5293"/>
                <wp:lineTo x="17563" y="5279"/>
                <wp:lineTo x="17549" y="5265"/>
                <wp:lineTo x="17534" y="5250"/>
                <wp:lineTo x="17520" y="5236"/>
                <wp:lineTo x="17506" y="5222"/>
                <wp:lineTo x="17491" y="5207"/>
                <wp:lineTo x="17477" y="5193"/>
                <wp:lineTo x="17448" y="5178"/>
                <wp:lineTo x="17434" y="5164"/>
                <wp:lineTo x="17419" y="5149"/>
                <wp:lineTo x="17419" y="5135"/>
                <wp:lineTo x="17405" y="5121"/>
                <wp:lineTo x="17391" y="5106"/>
                <wp:lineTo x="17376" y="5092"/>
                <wp:lineTo x="17347" y="5078"/>
                <wp:lineTo x="17333" y="5063"/>
                <wp:lineTo x="17318" y="5049"/>
                <wp:lineTo x="17304" y="5034"/>
                <wp:lineTo x="17290" y="5020"/>
                <wp:lineTo x="17278" y="5006"/>
                <wp:lineTo x="17246" y="4991"/>
                <wp:lineTo x="17231" y="4977"/>
                <wp:lineTo x="17231" y="4962"/>
                <wp:lineTo x="17217" y="4948"/>
                <wp:lineTo x="17188" y="4933"/>
                <wp:lineTo x="17174" y="4919"/>
                <wp:lineTo x="17159" y="4905"/>
                <wp:lineTo x="17145" y="4890"/>
                <wp:lineTo x="17130" y="4876"/>
                <wp:lineTo x="17101" y="4862"/>
                <wp:lineTo x="17087" y="4847"/>
                <wp:lineTo x="17073" y="4833"/>
                <wp:lineTo x="17044" y="4818"/>
                <wp:lineTo x="17044" y="4804"/>
                <wp:lineTo x="17030" y="4790"/>
                <wp:lineTo x="17001" y="4775"/>
                <wp:lineTo x="16986" y="4761"/>
                <wp:lineTo x="16972" y="4746"/>
                <wp:lineTo x="16957" y="4732"/>
                <wp:lineTo x="16929" y="4717"/>
                <wp:lineTo x="16914" y="4703"/>
                <wp:lineTo x="16885" y="4689"/>
                <wp:lineTo x="16871" y="4674"/>
                <wp:lineTo x="16871" y="4660"/>
                <wp:lineTo x="16842" y="4646"/>
                <wp:lineTo x="16828" y="4631"/>
                <wp:lineTo x="16814" y="4617"/>
                <wp:lineTo x="16785" y="4602"/>
                <wp:lineTo x="16770" y="4588"/>
                <wp:lineTo x="16741" y="4573"/>
                <wp:lineTo x="16727" y="4559"/>
                <wp:lineTo x="16713" y="4545"/>
                <wp:lineTo x="16684" y="4530"/>
                <wp:lineTo x="16684" y="4516"/>
                <wp:lineTo x="16655" y="4501"/>
                <wp:lineTo x="16641" y="4487"/>
                <wp:lineTo x="16612" y="4473"/>
                <wp:lineTo x="16598" y="4458"/>
                <wp:lineTo x="16569" y="4444"/>
                <wp:lineTo x="16554" y="4430"/>
                <wp:lineTo x="16525" y="4415"/>
                <wp:lineTo x="16511" y="4401"/>
                <wp:lineTo x="16497" y="4386"/>
                <wp:lineTo x="16482" y="4372"/>
                <wp:lineTo x="16454" y="4357"/>
                <wp:lineTo x="16439" y="4343"/>
                <wp:lineTo x="16410" y="4329"/>
                <wp:lineTo x="16396" y="4318"/>
                <wp:lineTo x="16367" y="4301"/>
                <wp:lineTo x="16338" y="4287"/>
                <wp:lineTo x="16324" y="4272"/>
                <wp:lineTo x="16309" y="4258"/>
                <wp:lineTo x="16295" y="4243"/>
                <wp:lineTo x="16266" y="4229"/>
                <wp:lineTo x="16238" y="4215"/>
                <wp:lineTo x="16223" y="4200"/>
                <wp:lineTo x="16194" y="4186"/>
                <wp:lineTo x="16165" y="4171"/>
                <wp:lineTo x="16151" y="4157"/>
                <wp:lineTo x="16137" y="4142"/>
                <wp:lineTo x="16108" y="4128"/>
                <wp:lineTo x="16079" y="4114"/>
                <wp:lineTo x="16065" y="4099"/>
                <wp:lineTo x="16036" y="4085"/>
                <wp:lineTo x="16007" y="4071"/>
                <wp:lineTo x="15993" y="4056"/>
                <wp:lineTo x="15964" y="4042"/>
                <wp:lineTo x="15949" y="4027"/>
                <wp:lineTo x="15921" y="4013"/>
                <wp:lineTo x="15892" y="3998"/>
                <wp:lineTo x="15863" y="3984"/>
                <wp:lineTo x="15849" y="3970"/>
                <wp:lineTo x="15820" y="3955"/>
                <wp:lineTo x="15791" y="3941"/>
                <wp:lineTo x="15777" y="3926"/>
                <wp:lineTo x="15748" y="3912"/>
                <wp:lineTo x="15719" y="3898"/>
                <wp:lineTo x="15690" y="3883"/>
                <wp:lineTo x="15662" y="3869"/>
                <wp:lineTo x="15633" y="3855"/>
                <wp:lineTo x="15604" y="3840"/>
                <wp:lineTo x="15590" y="3826"/>
                <wp:lineTo x="15575" y="3811"/>
                <wp:lineTo x="15532" y="3797"/>
                <wp:lineTo x="15503" y="3782"/>
                <wp:lineTo x="15474" y="3768"/>
                <wp:lineTo x="15446" y="3754"/>
                <wp:lineTo x="15417" y="3739"/>
                <wp:lineTo x="15402" y="3725"/>
                <wp:lineTo x="15373" y="3710"/>
                <wp:lineTo x="15345" y="3696"/>
                <wp:lineTo x="15316" y="3682"/>
                <wp:lineTo x="15287" y="3667"/>
                <wp:lineTo x="15244" y="3653"/>
                <wp:lineTo x="15230" y="3639"/>
                <wp:lineTo x="15201" y="3624"/>
                <wp:lineTo x="15172" y="3610"/>
                <wp:lineTo x="15129" y="3595"/>
                <wp:lineTo x="15099" y="3581"/>
                <wp:lineTo x="15070" y="3566"/>
                <wp:lineTo x="15041" y="3552"/>
                <wp:lineTo x="15013" y="3538"/>
                <wp:lineTo x="14984" y="3523"/>
                <wp:lineTo x="14940" y="3509"/>
                <wp:lineTo x="14912" y="3495"/>
                <wp:lineTo x="14869" y="3480"/>
                <wp:lineTo x="14854" y="3466"/>
                <wp:lineTo x="14811" y="3451"/>
                <wp:lineTo x="14782" y="3437"/>
                <wp:lineTo x="14739" y="3423"/>
                <wp:lineTo x="14710" y="3408"/>
                <wp:lineTo x="14681" y="3394"/>
                <wp:lineTo x="14638" y="3379"/>
                <wp:lineTo x="14609" y="3365"/>
                <wp:lineTo x="14566" y="3350"/>
                <wp:lineTo x="14523" y="3336"/>
                <wp:lineTo x="14494" y="3322"/>
                <wp:lineTo x="14465" y="3307"/>
                <wp:lineTo x="14422" y="3293"/>
                <wp:lineTo x="14379" y="3279"/>
                <wp:lineTo x="14336" y="3264"/>
                <wp:lineTo x="14307" y="3250"/>
                <wp:lineTo x="14264" y="3235"/>
                <wp:lineTo x="14221" y="3221"/>
                <wp:lineTo x="14177" y="3206"/>
                <wp:lineTo x="14134" y="3192"/>
                <wp:lineTo x="14091" y="3178"/>
                <wp:lineTo x="14048" y="3163"/>
                <wp:lineTo x="14004" y="3149"/>
                <wp:lineTo x="13961" y="3134"/>
                <wp:lineTo x="13918" y="3120"/>
                <wp:lineTo x="13875" y="3106"/>
                <wp:lineTo x="13817" y="3091"/>
                <wp:lineTo x="13774" y="3077"/>
                <wp:lineTo x="13731" y="3063"/>
                <wp:lineTo x="13673" y="3048"/>
                <wp:lineTo x="13616" y="3034"/>
                <wp:lineTo x="13572" y="3019"/>
                <wp:lineTo x="13515" y="3005"/>
                <wp:lineTo x="13457" y="2990"/>
                <wp:lineTo x="13414" y="2976"/>
                <wp:lineTo x="13356" y="2962"/>
                <wp:lineTo x="13299" y="2947"/>
                <wp:lineTo x="13227" y="2933"/>
                <wp:lineTo x="13169" y="2919"/>
                <wp:lineTo x="13112" y="2904"/>
                <wp:lineTo x="13040" y="2890"/>
                <wp:lineTo x="12982" y="2875"/>
                <wp:lineTo x="12895" y="2861"/>
                <wp:lineTo x="12837" y="2847"/>
                <wp:lineTo x="12751" y="2832"/>
                <wp:lineTo x="12679" y="2818"/>
                <wp:lineTo x="12592" y="2803"/>
                <wp:lineTo x="12492" y="2789"/>
                <wp:lineTo x="12405" y="2774"/>
                <wp:lineTo x="12319" y="2760"/>
                <wp:lineTo x="12203" y="2746"/>
                <wp:lineTo x="12088" y="2731"/>
                <wp:lineTo x="11959" y="2717"/>
                <wp:lineTo x="11815" y="2703"/>
                <wp:lineTo x="11627" y="2688"/>
                <wp:lineTo x="11411" y="2674"/>
                <wp:lineTo x="10331" y="26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RICHIESTA DI APERTURA</w:t>
      </w:r>
    </w:p>
    <w:p>
      <w:pPr>
        <w:pStyle w:val="Didefault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REA DI MEDIAZIONE</w:t>
      </w:r>
      <w:r>
        <w:rPr>
          <w:b/>
          <w:bCs/>
          <w:sz w:val="28"/>
          <w:szCs w:val="28"/>
        </w:rPr>
        <w:t>”</w:t>
      </w:r>
    </w:p>
    <w:p>
      <w:pPr>
        <w:pStyle w:val="Didefault"/>
        <w:bidi w:val="0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ANNO 201__/201__</w:t>
      </w:r>
    </w:p>
    <w:p>
      <w:pPr>
        <w:pStyle w:val="Didefault"/>
        <w:bidi w:val="0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l/La sottoscritto/a 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/Nome______________________________________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________________________________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za __________________________________________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_________________________Citt</w:t>
      </w:r>
      <w:r>
        <w:rPr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_________________________________ Prov. 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_____________________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_______________________ Telefono____________________ Fax_____________________ 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 PEC______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i studio posseduto (vecchio ordinamento/laurea universitaria triennale)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crizione ad un ordine o collegio professionale ____________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__________________al numero _________________________ iscritto dalla data __/__/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 proprio / nella qualit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 legale rappresentante di :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STUDIO PROF.LE/IMPRESA INDIVIDUALE / SOCIETA</w:t>
      </w:r>
      <w:r>
        <w:rPr>
          <w:sz w:val="24"/>
          <w:szCs w:val="24"/>
          <w:lang w:val="fr-FR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/ ENTE / ASSOCIAZIONE)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./Rag. Soc._________________________________________________________________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Sede ___________________________________________________________________________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</w:t>
      </w:r>
      <w:r>
        <w:rPr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____________________________________ Cap.______________ Prov. 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 P. IVA 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 PEC ________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 ______________________ Fax ___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emesso che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 data _________________ ha sottoscritto la richiesta di adesione all</w:t>
      </w:r>
      <w:r>
        <w:rPr>
          <w:sz w:val="24"/>
          <w:szCs w:val="24"/>
          <w:lang w:val="fr-FR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ssociazione Areaconcilia ADR.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 seno al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ssociazione, cui ha liberamente deciso di aderire, opera 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Organismo di Mediazione Areaconcilia ADR per lo svolgimento della attivit</w:t>
      </w:r>
      <w:r>
        <w:rPr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color w:val="104B6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gestione delle procedure di mediazione riguardanti controversie di carattere nazionale, internazionale, civili e commerciali, comprese liti di natura societaria, in tutti quegli ambiti in cui la procedura di mediazione </w:t>
      </w:r>
      <w:r>
        <w:rPr>
          <w:sz w:val="24"/>
          <w:szCs w:val="24"/>
          <w:lang w:val="it-IT"/>
        </w:rPr>
        <w:t xml:space="preserve">è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amente prevista in materia di diritti disponibili, tra privati, tra imprese, tra associazioni o enti, tra imprese e consumatori ai sensi del D.lgs 4 marzo 2010 n. 28, nonch</w:t>
      </w:r>
      <w:r>
        <w:rPr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it-IT"/>
        </w:rPr>
        <w:t>del D.M. n. 180/2010 e successive modifiche e integrazioni.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Organismo di Mediazione Areaconcilia ADR risulta accreditato presso il Ministero della Giustizia con il n. 747, PDG del 15/12/2011.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Organismo di Mediazione Areaconcilia ADR, per facilitare la divulgazione della mediazione civile sul territorio nazionale e per favorirne 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tilizzo agli utenti, opera anche avvalendosi per zona delle cc/dd </w:t>
      </w:r>
      <w:r>
        <w:rPr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it-IT"/>
        </w:rPr>
        <w:t>Aree di mediazione</w:t>
      </w:r>
      <w:r>
        <w:rPr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</w:t>
      </w:r>
      <w:r>
        <w:rPr>
          <w:sz w:val="24"/>
          <w:szCs w:val="24"/>
          <w:lang w:val="fr-FR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it-IT"/>
        </w:rPr>
        <w:t>interesse del richiedente partecipare attivamente ai fini del raggiungimento degli scopi prefissi dal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Organismo di mediazione innanzi descritti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anto premesso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autorizzato/a alla apertura di una Area di Mediazione in (indirizzo)__________________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 di essere in possesso dei requisiti necessari ai fini della autorizzazione richiesta,  in particolare la onorabilit</w:t>
      </w:r>
      <w:r>
        <w:rPr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it-IT"/>
        </w:rPr>
        <w:t>e la sede idonea allo svolgimento delle mediazioni.</w:t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utorizza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ssociazione AREA CONCILIA ADR </w:t>
      </w:r>
      <w:r>
        <w:rPr>
          <w:rFonts w:cs="Times New Roman" w:ascii="Times New Roman" w:hAnsi="Times New Roman"/>
          <w:sz w:val="24"/>
          <w:szCs w:val="24"/>
          <w:lang w:val="it-IT"/>
        </w:rPr>
        <w:t>al trattamento dei dati personali (D.lgs. 196/03)</w:t>
      </w:r>
    </w:p>
    <w:p>
      <w:pPr>
        <w:pStyle w:val="Didefault"/>
        <w:bidi w:val="0"/>
        <w:spacing w:lineRule="atLeast" w: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i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Didefaul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Didefaul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 seguito della presente richiesta, l</w:t>
      </w:r>
      <w:r>
        <w:rPr>
          <w:b/>
          <w:bCs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ssociazione Nazionale Conciliazione Arbitrato Mediazione, </w:t>
      </w:r>
      <w:r>
        <w:rPr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EACONCILIA ADR</w:t>
      </w:r>
      <w:r>
        <w:rPr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sede in Via Francesco Galdo, n. 5 Salerno  C.F. 95133570655, in persona del Presidente p.t. dott. NICOLA TARTAGLIA C.F. TRTNCL61S28A106I, provveder</w:t>
      </w:r>
      <w:r>
        <w:rPr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eventuale accettazione della presente richiesta  ai fini della successiva sottoscrizione di contratto ad hoc.</w:t>
      </w:r>
    </w:p>
    <w:p>
      <w:pPr>
        <w:pStyle w:val="Didefault"/>
        <w:bidi w:val="0"/>
        <w:spacing w:lineRule="atLeast" w:line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360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